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A busca de Emily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1"/>
      </w:tblGrid>
      <w:tr>
        <w:trPr/>
        <w:tc>
          <w:tcPr>
            <w:tcW w:w="842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y sabe que será uma grande escritora. E também sabe que ela e seu namorado de infância, Teddy Kent, vão conquistar o mundo juntos. Mas quando o jovem sai de casa para perseguir o objetivo de se tornar um artista na Escola de Desenho de Montreal, o mundo de Emily desmorona. Ela então aceita um casamento sem amor, enquanto tenta banir todos os pensamentos sobre Teddy. Em seu coração, Emily sabe que terá de buscar o que realmente am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verbo no tempo futur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ily sabe que será uma grande escrito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quando o jovem sai de cas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então aceita um casamento sem amo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tempo futuro, no trecho apontado anteriormente,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locução verbal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também sabe que ela e seu namorado de infância, Teddy Kent, vão conquistar o mundo junt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, grifada na questão anterior, equivale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seu coração, Emily sabe que terá de buscar o que realmente am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tempo futuro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Cite um verbo no tempo futuro com o mesmo sentido que foi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Instrumentationelement">
    <w:name w:val="instrumentationeleme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16T15:16:00Z</dcterms:modified>
  <cp:revision>16</cp:revision>
  <dc:subject/>
  <dc:title/>
</cp:coreProperties>
</file>