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Internacional de Cinema de Arquiv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ação do Festival seguirá durante todo o primeiro semestre de 2025. Além da exibição de filmes e debates, contará com a realização da Oficina Lanterninha Mágica, da oficina de conservação de filmes, do Arquivo Faz Escola e encerrará em junho de 2025 com a Premiação dos Filmes da Mostra Acervos e a Mostra Lanterninha Mágica. As exibições presenciais ocorrerão em diversas cidades, como Rio de Janeiro (RJ), Brasília (DF), Natal (RN), São Cristóvão (SE), Porto Alegre e Santa Maria (RS), Manaus (AM) e Salvador (BA). As datas e horários _____________ disponíveis nas redes sociais do Arquivo Nacional (AN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cultura/noticia/2025-01/festival-internacional-de-cinema-de-arquivo-comeca-nesta-quarta-feir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Publicado em: 29 de janeiro de 2025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tempo futuro na frase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ogramação do Festival seguirá durante todo o primeiro semestre de 2025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Além da exibição de filmes e debates, contará com a realização da Oficina Lanterninha Mágica [...]”, o verbo no tempo futur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exibições presenciais ocorrerão em diversas cidades [...]”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tempo futuro com o mesmo sentido do que foi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o verbo “estar” no tempo futuro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datas e horários _____________ disponíveis nas redes sociais do Arquivo Nacional (AN)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tempo futuro, usados no texto, estão no modo indicativo, pois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(     ) exprimem certezas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(     ) exprimem orientações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(     ) exprimem possibilidades. </w:t>
      </w:r>
    </w:p>
    <w:p>
      <w:pPr>
        <w:pStyle w:val="Normal"/>
        <w:spacing w:before="0" w:after="16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cultura/noticia/2025-01/festival-internacional-de-cinema-de-arquivo-comeca-nesta-quarta-fei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9T19:34:00Z</dcterms:modified>
  <cp:revision>14</cp:revision>
  <dc:subject/>
  <dc:title/>
</cp:coreProperties>
</file>