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particípi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é uma abreugrafia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breugrafia é um tipo de exame que diagnostica precocemente a tuberculose. O método, descoberto em 1936 pelo médico brasileiro Manoel de Abreu, tornou-se conhecido graças ao baixo custo operacional e à eficiência técnica. O Dia da Abreugrafia foi instituído em 1958 em homenagem ao nascimento de Manoel de Abreu. Antes de ser definido o termo “abreugrafia”, o exame recebeu outros nomes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 (Com corte e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o em: 04 de janeiro de 2025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 verbo no particíp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breugrafia é um tipo de exam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iagnostica precocemente a tuberculos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método, descoberto em 1936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 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Dia da Abreugrafia foi instituído em 1958 em homenagem ao nascimento de Manoel de Abreu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dentifique o verbo no particípi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b) O particípio forma uma locução com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ite um verbo no particípio com o mesmo sentido do que foi usado na frase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verbo no particípi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tes de ser definido o termo ‘abreugrafia’, o exame recebeu outros nom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O verbo no particípio sublinhado anteriormente é regular ou irregular? Expliqu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5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04T15:53:00Z</dcterms:modified>
  <cp:revision>7</cp:revision>
  <dc:subject/>
  <dc:title/>
</cp:coreProperties>
</file>