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a choron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egue o copo descartável e, com a tesoura, faça pequenos cortes no fundo. Coloque a terra e plante três ou quatro grãos de milho. Molhe os grãos todos os dias, colocando água até que escorra pelos cortes no fundo do copo. Deixe o copo em um lugar claro, mas não exposto diretamente ao Sol. Em cerca de cinco dias, as folhas vão surgir. Quando isso acontecer, coloque o copo descartável sobre um prato com água e tape a planta com o copo longo transpar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7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s verbos no modo imperat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gue o copo descartável e, com a tesoura, faça pequenos cortes no fun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que pessoa gramatical se refere os verbos no modo imperativo grifados acim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te três ou quatro grãos de milho.”, o verbo no modo imperativ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olhe os grãos todos os dias, colocando água até que escorra pelos cortes no fundo do cop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olhe” é verbo no modo imperativo nessa frase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escorra” é verbo no modo imperativo nessa frase.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Molhe” e “escorra” são verbos no modo imperativo nessa fras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Quando isso acontecer, coloque o copo descartável sobre um prato com água [...]”, há um verbo no modo imperativo. Cite um com o mesmo sentido des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a finalidade dos verbos no modo imperativo, empregados n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18T15:48:00Z</dcterms:modified>
  <cp:revision>21</cp:revision>
  <dc:subject/>
  <dc:title/>
</cp:coreProperties>
</file>