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Hlk189162351"/>
      <w:bookmarkEnd w:id="0"/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gkok é quinta cidade mais poluída do mun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pital da Tailândia, a poluição do ar obrigou as autoridades a fecharem mais de 300 escolas. Uma espessa fumaça cobriu o horizonte de Bangkok nesta sexta-feira (24), quando a cidade foi classificada como a quinta mais poluída do mundo. Os moradores, principalmente aqueles que passam a maior parte do tempo ao ar livre, relataram dificuldades para respirar. Muitas pessoas preferiram sair de casa usando máscaras. Na tentativa de reduzir os efeitos da poluição, o governo autorizou transporte público gratuito por uma seman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/2025/01/giro-internacional-bangkok-e-quinta-cidade-mais-poluida-do-mundo&gt;. Publicado em: 24 de janeiro de 2025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89162351"/>
      <w:bookmarkStart w:id="2" w:name="_Hlk189162351"/>
      <w:bookmarkEnd w:id="2"/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oluição do ar obrigou as autoridades a fecharem mais de 300 escol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segment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espessa fumaça cobriu o horizonte de Bangkok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idade foi classificada como a quinta mais poluída do mu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uitas pessoas preferiram sair de casa usando másca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, empregado 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ram dificuldades para respirar.”,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ansitiv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tentativa de reduzir os efeitos da poluição, o governo autorizou transporte público gratui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usad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31T15:13:00Z</dcterms:modified>
  <cp:revision>21</cp:revision>
  <dc:subject/>
  <dc:title/>
</cp:coreProperties>
</file>