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infinitiv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 Volta à Ação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lme retrata os ex-espiões da CIA, Emily (Cameron Diaz) e Matt (Jamie Foxx), que deixaram as suas carreiras para trás com a intenção de construírem uma família juntos, longe dos riscos que a espionagem pode apresentar. Entretanto, muitos anos depois de terem largado seus trabalhos, eles serão obrigados a voltar para o mundo da espionagem. Essa volta repentina deve-se ao fato de as suas identidades secretas terem sido expostas. “De Volta à Ação” é uma celebração de amizade entre Cameron e Jamie, uma vez que já realizaram outros trabalhos juntos como “Um Domingo Qualquer” e “Annie”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adorocinema.com/filmes/filme-305935/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 e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eixaram as suas carreiras para trás com a intenção de construírem uma família junto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infinitiv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infinitivo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há outro verbo no infinitivo, que segue a classificação assinalada na questão anterior. Localiz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nge dos riscos que a espionagem pode apresentar.”, o verbo no infinitivo forma uma locução co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es serão obrigados a voltar para o mundo da espionagem.” contém um verbo no infinitivo. Assinale-o: 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rã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brigado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oltar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30593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20T15:07:00Z</dcterms:modified>
  <cp:revision>20</cp:revision>
  <dc:subject/>
  <dc:title/>
</cp:coreProperties>
</file>