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reu-branc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eu-branco é importante também para o meio ambiente. Conforme a espécie e o tamanho, a árvore é indicada para a restauração de matas ciliares e como cerca-viva. Os frutos, de sabor agridoce, são disputados por aves e pelos tracajás – uma espécie de tartaruga amazônica. Há relato na literatura do uso de frutos de espécies do Protium por indígenas na sua própria alimentação e na alimentação de animais caçados por ele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(Fragmento com adaptação)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na voz passiva a seguir: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forme a espécie e o tamanho, a árvore é indicada para a restauração de matas ciliares e como cerca-viv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 verbo na voz passiva com o mesmo sentido do que foi sublinha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frutos, de sabor agridoce, são disputados por aves e pelos tracajás – uma espécie de tartaruga amazônic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a voz passiva nessa fra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 complemento do verbo na voz passiva é o agente da passiva. Localize-o na frase transcrita anteriorment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na alimentação de animais caçados por el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passagem, o agente da passiva vem introduzido pela preposiçã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29T18:49:00Z</dcterms:modified>
  <cp:revision>25</cp:revision>
  <dc:subject/>
  <dc:title/>
</cp:coreProperties>
</file>