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do um roteiro turístico de Elias Fausto, conheça a “Rota das Uvas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pouco mais de 17 mil habitantes, Elias Fausto pode até parecer só uma cidade pacata, tranquila e sossegada. Porém, o município mantém muitas histórias e rotas atrativas que tornam o lugar ainda mais interessante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hecida pelo seu turismo rural a cidade possui diversas trilhas e rotas que atraem turistas da região. Entre elas, a “Rota das Uvas”, que possui cerca de 12 km. Lá, os moradores dos sítios abrem as portas para receber visitantes que querem aproveitar um dia na naturez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redeglobo.globo.com/sp/eptv/Mais-Caminhos/noticia/considerado-um-roteiro-turistico-de-elias-fausto-conheca-a-rota-das-uvas.ghtml&gt;. Publicado em: 09 de dezembro de 2024. (Com corte e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m pouco mais de 17 mil habitantes, Elias Fausto pode até parecer só uma cidade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a função da vírgula nessa passagem do tex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No trecho “[...] pacata, tranquila e sossegada.”, a vírgula assinal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omiss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rre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numera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Na parte “Porém, o município mantém muitas histórias [...]”, a vírgula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ibi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culta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rigatóri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Este segmento foi transcrito sem a vírgula. Coloque-a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nhecida pelo seu turismo rural a cidade possui diversas trilhas e rota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Na frase “Lá, os moradores dos sítios abrem as portas [...]”, a vírgula separ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pos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oca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unto adverbi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9:4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1-08T19:54:00Z</dcterms:modified>
  <cp:revision>20</cp:revision>
  <dc:subject/>
  <dc:title/>
</cp:coreProperties>
</file>