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stade na Irland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rlanda, os ventos fortes da tempestade Éowyn deixaram quase um terço das residências e empresas do país sem energia elétrica. O fenômeno também provocou o cancelamento de centenas de voos, o fechamento de escolas e a suspensão do transporte público. Na capital, Dublin, uma pista de patinação no gelo foi completamente destruída pelos ventos. Segundo a Agência Meteorológica Irlandesa uma rajada de 182 km/h atingiu o condado de Galway, quebrando um recorde de 80 anos. A vizinha Escócia passou o dia em alerta vermelho, devido às possíveis consequências da tempestad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tvbrasil.ebc.com.br/reporter-brasil/2025/01/giro-internacional-bangkok-e-quinta-cidade-mais-poluida-do-mundo&gt;. (Com adaptação).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Na Irlanda, os ventos fortes da tempestade Éowyn deixaram quase um terço das residências e empresas do país sem energia elétrica.”, 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edi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 o cancelamento de centenas de voos, o fechamento de escolas e a suspensão do transporte público.”, a vírgula mar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loca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frase “Na capital, Dublin, uma pista de patinação no gelo foi completamente destruída pelos ventos.”, as vírgulas assinal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ste trecho foi transcrito sem a vírgula. Coloque-a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gundo a Agência Meteorológica Irlandesa uma rajada de 182 km/h atingiu o cond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ngiu o condado de Galway, quebrando um recorde de 80 anos.”, a vírgula antecede um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30T23:45:00Z</dcterms:modified>
  <cp:revision>4</cp:revision>
  <dc:subject/>
  <dc:title/>
</cp:coreProperties>
</file>