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um café especial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lo de “café especial” é dado aos grãos que atendem a critérios estabelecidos pela Specialty Coffee Association (SCA), organização internacional que classifica cafés de todo o mundo. Para que um café receba esse selo, ele deve alcançar uma pontuação de no mínimo 80 pontos em uma escala que vai até 100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issionais especializados avaliam diversos aspectos e apenas os que se destacam nessa avaliação são considerados especiai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assificação dos cafés especiais envolve uma análise detalhada do sabor e das características de cada amostra. De acordo com o classificador e degustador de café, Renato Henrique da Silva, o processo é minucioso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epagro/noticia/o-que-e-um-cafe-especial.ghtml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elo de ‘café especial’ é dado aos grãos que atendem a critérios estabelecid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grif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ssess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ele deve alcançar uma pontuação de no mínimo 80 pontos em uma escala que vai até 100.”, o pronome pessoal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penas os que se destacam nessa avaliação são considerados especiai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os” funciona como pronome demonstrativ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pronome indefinid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lassificação dos cafés especi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racterísticas de cada amost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acordo com o classificador e degustador de café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4T23:16:00Z</dcterms:modified>
  <cp:revision>4</cp:revision>
  <dc:subject/>
  <dc:title/>
</cp:coreProperties>
</file>