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um prédio de arquitetura preservada, padaria mantém tradição e receitas artesanai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estabelecimento fica em Cardeal, distrito de Elias Fausto, e é conduzido por uma famíli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o em prédio que já era um imóvel da família, a jovem Rafaela resolveu abrir o próprio comércio para vender alimentos, após se formar em nutrição. No entanto, a fim de preservar a arquitetura antiga, decidiu apenas restaurar o local e manter a fachada que, por causa de sua beleza, chama a atenção de turistas na cidad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quadro de funcionários é formado praticamente por todos os membros da família. No local, trabalham marido, mãe, pai, sogra e cunhada, que em conjunto fazem de tudo para manter a tradição de produzir alimentos artesanai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redeglobo.globo.com/sp/eptv/Mais-Caminhos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O estabelecimento fica em Cardeal, distrito de Elias Fausto, e é conduzido por uma família [...]”, há uma locução verbal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principal da locução identificada anteriormente é um infinitivo, um gerúndio ou um particípi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locução conjuntiva na passagem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entanto, a fim de preservar a arquitetura antiga, decidiu apenas restaurar o loc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manter a fachada que, por causa de sua beleza, chama a atenção de turistas na c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Qual a relação de sentido estabelecida pela locução prepositiva nessa parte do text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trecho “[...] que em conjunto fazem de tudo para manter a tradição de produzir alimentos artesanais.” apresenta uma locução adverbial, que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eglobo.globo.com/sp/eptv/Mais-Caminh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9T23:48:00Z</dcterms:modified>
  <cp:revision>15</cp:revision>
  <dc:subject/>
  <dc:title/>
</cp:coreProperties>
</file>