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tem nova previsão de pancadas de chuva para esta quinta-feir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do Rio de Janeiro tem nova previsão de pancadas de chuva para esta quinta-feira (30), de acordo com o Instituto Nacional de Meteorologia (Inmet) e o Sistema Alerta Rio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pital fluminense já havia registrado chuvas fortes nesta quarta-feira (29) e estreou seu novo sistema de alerta, que usa a tecnologia “cellbroadcast”, desenvolvida pela Defesa Civil Nacional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tarde, aparelhos celulares dos cariocas soaram um alarme e mostraram um aviso sobre as pancadas de chuvas, bem como sobre a necessidade de evitar áreas sujeitas a alagamen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gência Brasil”. Vitor Abdala. Disponível em: &lt;https://agenciabrasil.ebc.com.br/geral/noticia/2025-01/rio-tem-nova-previsao-de-pancadas-de-chuva-para-esta-quinta-feira&gt;. Publicado em: 30 de janeiro de 2025. (Fragment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prepositiva na frase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idade do Rio de Janeiro tem nova previsão de pancadas de chuva para esta quinta-feira (30), de acordo com o Instituto Nacional de Meteorologia (Inmet) e o Sistema Alerta Ri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oração “A capital fluminense já havia registrado chuvas fortes nesta quarta-feira (29) [...]”, há uma locução verbal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principal da locução identificada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À tarde, aparelhos celulares dos cariocas soaram um alarme [...]” contém uma locução adverbial. Qu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nforme a circunstância expressa pela locução adverbial no trech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[...] mostraram um aviso sobre as pancadas de chuvas, bem como sobre a necessidade de evitar áreas sujeitas a alagamento.”, a locução conjuntiva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30T19:27:00Z</dcterms:modified>
  <cp:revision>24</cp:revision>
  <dc:subject/>
  <dc:title/>
</cp:coreProperties>
</file>