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iriba-de-testa-vermelh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a ave da família dos psitacídeos mede de 24 a 28 centímetros de comprimento e pesa entre 72 e 94 gramas. A plumagem é predominantemente verde, inclusive na bochecha. Já a fronte, o abdômen e a face interior da cauda apresentam cor vermelha. A região que circunda os olhos é branca e entre machos e fêmeas não há diferença na plumagem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gistros da tiriba-de-testa-vermelha no Brasil vão desde o Rio Grande do Sul até a Bahia. Ela também pode ser encontrada na Mata Atlântica de Goiás e no sul de Mato Grosso do Sul. A ave também vive no Uruguai, Paraguai e Argentin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de sujeito ocul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ave da família dos psitacídeos mede de 24 a 28 centímetros de comprimento e pesa entre 72 e 94 gram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a fronte, o abdômen e a face interior da cauda apresentam cor vermelh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que o sujeito dessa oração. Justifique sua respos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frase “A região que circunda os olhos é branca e entre machos e fêmeas não há diferença na plumagem.” apresenta um verbo que não tem sujeito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ircund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la também pode ser encontrada na Mata Atlântica de Goiás [...]”, o sujeito é simples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acima, o sujeito simples foi expresso por um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6T14:35:00Z</dcterms:modified>
  <cp:revision>18</cp:revision>
  <dc:subject/>
  <dc:title/>
</cp:coreProperties>
</file>