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stanti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nova variedade de berinjela que garante mais produtividade em menos tempo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Santo Antônio de Posse, interior de São Paulo, o cultivo de berinjela ganha uma nova dimensão com a chegada da tecnologia. Em uma plantação experimental, uma variedade de berinjela desenvolvida na Europa se destaca por sua resistência, alta produtividade e adaptação ao clima brasileiro. A inovação vai além das sementes, com técnicas que permitem uma colheita mais rápida e menos custos operacionais, beneficiando o produtor e o meio ambiente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redeglobo.globo.com/sp/eptv/epagro/noticia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berinjela” é um substantiv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 um se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e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ime uma ação de um se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substantivo abstrato “inovação” design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enti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s substantivos “sementes” e “técnicas” indicam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apresenta alguns substantivos próprios. Identifique um dele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Informe o plural dos substantivos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“dimensão”: 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“adaptação”: 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os substantivos usados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a colheita mais rápida e menos custos operacionais, beneficiando o produtor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eglobo.globo.com/sp/eptv/epagro/noticia/conheca-nova-variedade-de-berinjela-que-garante-mais-produtividade-em-menos-tempo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3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0T23:55:00Z</dcterms:modified>
  <cp:revision>11</cp:revision>
  <dc:subject/>
  <dc:title/>
</cp:coreProperties>
</file>