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a família em apuro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filha sai para trabalhar, Artie e Diane Decker passam a cuidar dos netos. O problema é que os métodos modernos de educação, que excluem punições e deixam de lado qualquer tipo de diversão, entram em conflito com tudo aquilo que Artie e Diane aprenderam com a vida. Logo, eles decidem abandonar as recomendações da filha e adotar seu próprio método, usando algumas táticas inesperadas para conquistar os netos e ensiná-los a serem crianças de verdad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197155/&gt;. (Com corte)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xcluem punições e deixam de lado qualquer tipo de divers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indefinido nessa passagem: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ndefinido identific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variável em gênero e em número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[...] entram em conflito com tudo aquilo que Artie e Diane aprenderam com a vida.”, há um pronome indefinido. Assinale-o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) “tudo”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aquilo”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que”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pronome indefinid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ogo, eles decidem abandonar as recomendações da filha e adotar seu próprio método, usando </w:t>
      </w:r>
      <w:r>
        <w:rPr>
          <w:rFonts w:cs="Arial" w:ascii="Arial" w:hAnsi="Arial"/>
          <w:color w:val="000000"/>
          <w:sz w:val="24"/>
          <w:szCs w:val="24"/>
        </w:rPr>
        <w:t>algumas táticas inesperadas [...]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sublinhado acima dá um sentido indefinido a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recomendações”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método”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) “táticas”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14T19:59:00Z</dcterms:modified>
  <cp:revision>47</cp:revision>
  <dc:subject/>
  <dc:title/>
</cp:coreProperties>
</file>