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Um encontro do destin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é a louca do Natal. Tanto que está encarando uma viagem longa com seu bebê Daniel, para que ambos possam passar _________ data tão especial com a famíli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não se importa com o Natal. Está indo receber um prêmio importante e acha irritante que isso tenha que acontecer justamente naquela época tão tumultuada do an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mbos não contavam com as surpresas que aquela viagem lhes traria. Algumas, inicialmente, ruins. Outras, muito melhores do que poderiam imagin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vez aquele Natal fosse diferente de tudo o que eles haviam planejado... E de tudo o que tinham vivido até ent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indicado com o pronome demonstrativo “esta” ou “essa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nto que está encarando uma viagem longa com seu bebê Daniel, para que ambos possam passar _________ data tão especial com a famíli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a sua resposta na questão anterior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á indo receber um prêmio importante e acha irritante que isso tenha que acontece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demonstra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Porém, ambos não contavam com as surpresas que aquela viagem lhes traria.”, há um pronome demonstra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recho “E de tudo o que tinham vivido até então.”, o vocábulo “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3T15:08:00Z</dcterms:modified>
  <cp:revision>12</cp:revision>
  <dc:subject/>
  <dc:title/>
</cp:coreProperties>
</file>