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 olho fechado e outro aberto. Saiba como dormem os golfinhos!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golfinhos nadam até 40 quilômetros por hora. Vivem debaixo d’água, mas não são peixes. São mamíferos que precisam subir até a superfície para respirar. Para não morrer afogado enquanto repousa o golfinho descansa pela “metade”. Por isso, dorme com um olho aberto e o outro fechado. Se o hemisfério direito do cérebro descansa, é o olho esquerdo que fica fechado e vice-versa. Isso é chamado de sono de onda lenta uni-hemisférico. “É lógico que os animais precisam dormir profundamente, mas partes do corpo precisam funcionar, precisam ficar em alerta”, explica Pedro Volkmer de Castilho, professor Universidade do Estado de Santa Catarina, Udesc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período compos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s golfinhos nadam até 40 quilômetros por hor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ão mamíferos que precisam subir até a superfície para respira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Isso é chamado de sono de onda lenta uni-hemisféric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a conjunção no período compos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ivem debaixo d’água, mas não são peix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conjunção grifada acima inicia uma oração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ordenad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ste período composto foi transcrito sem a vírgula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ra não morrer afogado enquanto repousa o golfinho descansa pela ‘metade’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 o hemisfério direito do cérebro descansa, é o olho esquerdo que fica fechado e vice-vers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período é composto. Por quê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21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11T21:38:00Z</dcterms:modified>
  <cp:revision>25</cp:revision>
  <dc:subject/>
  <dc:title/>
</cp:coreProperties>
</file>