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químico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té pouco tempo, depois de se formar na faculdade, o químico iria ser professor, pesquisador ou trabalhar na indústria. Com o progresso da informática e a crescente preocupação com o meio ambiente e a saúde, novas portas se abriram para esse profissional. Algumas especialidades foram criadas, como a química dos novos materiais, que lida com cerâmicas, vidros, adesivos e até próteses dentárias! Desde a área criminal, em que o químico é fundamental para analisar possíveis pistas – como fios de cabelo e pedaços de pele –, até o gerenciamento de fábricas, que precisam garantir produtos não poluentes, o que não falta é campo de trabalh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25.pdf&gt;. (Fragmento).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verbal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crescer, vou ser químico!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grifada acima equivale a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gumas especialidades foram criadas, como a química dos novos materiais, que lida com cerâmicas, vidros, adesivos e até próteses dentárias!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locução verbal ness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ujeito da locução verbal, identificada anteriormente, classifica-s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isam garantir produtos não poluentes, o que não falta é campo de trabalho.”, o verbo principal da locuçã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3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23T23:41:00Z</dcterms:modified>
  <cp:revision>8</cp:revision>
  <dc:subject/>
  <dc:title/>
</cp:coreProperties>
</file>