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bookmarkStart w:id="0" w:name="_Hlk187077747"/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ufasa: O Rei Leã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nga contará a história de Mufasa e Scar antes de Simba. A trama tem a ajuda de Rafiki, Timão e Pumba, que juntos contam a lenda de Mufasa à jovem Kiara, filha de Simba e Nala. Narrado por meio de flashbacks, a história apresenta Mufasa como um filhote órfão, perdido e sozinho, até que ele conhece um simpático leão chamado Taka – o herdeiro de uma linhagem real. O encontro ao acaso dá início a uma grande jornada de um grupo extraordinário de deslocados em busca de seu destino, além de revelar a ascensão de um dos maiores reis das Terras do Orgulh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86777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prepositiva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longa contará a história de Mufasa e Scar </w:t>
      </w:r>
      <w:r>
        <w:rPr>
          <w:rFonts w:cs="Arial" w:ascii="Arial" w:hAnsi="Arial"/>
          <w:color w:val="000000"/>
          <w:sz w:val="24"/>
          <w:szCs w:val="24"/>
        </w:rPr>
        <w:t>antes de Simb</w:t>
      </w:r>
      <w:r>
        <w:rPr>
          <w:rFonts w:cs="Arial" w:ascii="Arial" w:hAnsi="Arial"/>
          <w:sz w:val="24"/>
          <w:szCs w:val="24"/>
        </w:rPr>
        <w:t>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a relação de sentido estabelecida pela locução grifada anteriorment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a locução preposi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trama tem a ajuda de Rafiki, Timão e Pumba, que juntos contam a len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rrado por meio de flashbacks, a história apresenta Mufasa como um filhote órf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ncontro ao acaso dá início a uma grande jornada de um grupo extraordinár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locução preposi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ônima da que foi usada no trecho apontado acim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lém de revelar a ascensão de um dos maiores reis das Terras do Orgulh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prepositiva nessa parte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prepositiva, identificada na questão anterior,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inal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7T15:19:00Z</dcterms:modified>
  <cp:revision>28</cp:revision>
  <dc:subject/>
  <dc:title/>
</cp:coreProperties>
</file>