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s nominais do verb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Happy Feet 2 – O pinguim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 é um especialista do sapateado, mas agora cresceu e enfrenta problemas com o filho Erik, um filhote de pinguim-imperador fofinho e muito questionador. Estimulado por Ramon, um pinguim adulto amigo da família, ele acaba conhecendo o idolatrado Sven, que defende a ideia de que basta desejar para resolver os problemas. Porém, uma grande ameaça nunca antes imaginada coloca a vida de todos em perigo e eles precisarão de muito mais do que a força do pensamento para sobreviver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40675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imulado por Ramon, um pinguim adulto amigo da famíl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verbo no particípi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particípio com o mesmo sentido do que foi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Localize no texto o verbo no gerúndi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gerúndio localizado anteriormente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contém um verbo no infini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nfrenta problemas com o filho Erik, um filhote de pinguim-imperador fofinh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ém, uma grande ameaça nunca antes imaginada coloca a vida de todos em perig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s precisarão de muito mais do que a força do pensamento para sobrevive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no infinitivo, presente no segmento assinalado na questão anterior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2T23:27:00Z</dcterms:modified>
  <cp:revision>15</cp:revision>
  <dc:subject/>
  <dc:title/>
</cp:coreProperties>
</file>