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junçõe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uiça-de-bentinho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guiça-de-bentinho apresenta um comprimento médio de 60 cm (com a cauda) e pesa cerca de 5 kg. Ela tem uma vida solitária nas copas das árvores e se alimenta basicamente de folhas. Tem atividade tanto diurna quanto noturna e costuma descer ao solo apenas uma ou duas vezes por semana para urinar ou defecar. No Brasil, é uma espécie que ocorre exclusivamente na região amazônica. Está ameaçada devido à perda das florestas, mas costuma ser abundante em áreas protegidas. 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museudaamazonia.org.br/preguica-de-bentinho-4/&gt;. (Com adaptação)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ponte o trecho que contém uma conjunçã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la tem uma vida solitária nas copas das árvore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costuma descer ao solo apenas uma ou duas vezes por seman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No Brasil, é uma espécie que ocorre exclusivamente na região amazônic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conjunção, no trecho apontado anteriormente,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a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s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preguiça-de-bentinho apresenta um comprimento médio de 60 cm (com a cauda) e pesa cerca de 5 kg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a conjunção presente nessa fra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Qual é a ideia expressa pela conjunção na frase acima?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período “Está ameaçada devido à perda das florestas, mas costuma ser abundante em áreas protegidas.”, a conjunção inicia uma oração chamada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2:2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1-28T22:48:00Z</dcterms:modified>
  <cp:revision>11</cp:revision>
  <dc:subject/>
  <dc:title/>
</cp:coreProperties>
</file>