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ndo estrel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 tivéssemos de escolher, entre todos os corpos celestes, aqueles que mais encantam as pessoas, certamente apontaríamos as estrelas. Pois bem, chamamos de estrelas ____ corpos celestes que possuem luz própria. Mas por que elas emitem luz? Dentro de uma estrela acontecem reações químicas, que produzem uma quantidade imensa de energia. É justamente essa energia que, liberada sob a forma de luz, pode ser vista por nós, mesmo a milhares de quilômetros de distância. Você sabia que a estrela mais próxima da Terra, depois do Sol, está a mais de 40 trilhões de quilômetros de distânci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cienciaetecnologia/contando-estrelas/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apresenta u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esmo a milhares de quilômetr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 sabia que a estrela mais próxim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tá a mais de 40 trilhões de quilômetr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artigo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s artigos definidos no segmen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 tivéssemos de escolher, entre todos os corpos celestes, aqueles que mais encantam as pesso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artigos definidos sublinhados anteriormente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is bem, chamamos de estrelas ____ corpos celestes que possuem luz própr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[...] depois do Sol [...]”, há um vocábulo que é a contração de uma preposição com um artigo definido. Especifique essa contra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7T19:45:00Z</dcterms:modified>
  <cp:revision>16</cp:revision>
  <dc:subject/>
  <dc:title/>
</cp:coreProperties>
</file>