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o sabonete escorrega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gundo a Assessoria de Imprensa da Unilever, 70% a 85% do sabonete é constituído de sabão de sódio. Esse elemento, utilizado na maioria dos produtos do mercado, é feito a partir de reações de óleos e gorduras com soda cáustica. Como as moléculas desses elementos têm muita viscosidade, ____ sabonetes se tornam pegajosos e deslizam. A água também contribui, já que dissolve o produto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em que “a” é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gundo a Assessoria de Imprensa da Unileve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70% a 85% do sabonete é constituído de sabão de sódi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feito a partir de reações de óleos e gorduras com soda cáustic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artigo defini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que o sabonete escorrega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rtigo grifado acima define o sentido d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Esse elemento, utilizado na maioria dos produtos do mercado [...]”, há um vocábulo que é contração da preposição “em” com um artigo definido. Localiz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omplete o espaço co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____ sabonetes se tornam pegajosos e deslizam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água também contribui, já que dissolve o produt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rtigos definidos, presentes nessa frase,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mesmo gêner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ênero e número diferent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14T19:56:00Z</dcterms:modified>
  <cp:revision>2</cp:revision>
  <dc:subject/>
  <dc:title/>
</cp:coreProperties>
</file>