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bookmarkStart w:id="0" w:name="_Hlk187077747"/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gredo da “barriga” da painei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ineira, nativa da América do Sul, é bem comum e pode ser encontrada por todo Brasil. Mas você já se perguntou por que seu tronco é tão espesso?</w:t>
      </w:r>
      <w:bookmarkEnd w:id="0"/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está em uma impressionante estratégia de sobrevivência: o tronco da paineira armazena água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ronco mais espesso ou ‘barrigudo’ também ocorre em outras espécies do gênero e em outras espécies da família Malvaceae, como no caso do baobá – planta citada no livro ‘O Pequeno Príncipe’”, explica a botânica Carol Ferrei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lores da paineira têm pétalas longas, são bastante vistosas e apresentam grande variação na cor das pétalas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7077770"/>
      <w:bookmarkStart w:id="2" w:name="_Hlk187077770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/2025/01/06/o-segredo-da-barriga-da-paineira-uma-estrategia-da-natureza.ghtml&gt;. (Fragmento 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87077770"/>
      <w:bookmarkStart w:id="4" w:name="_Hlk187077770"/>
      <w:bookmarkEnd w:id="4"/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intensidade na fras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ineira, nativa da América do Sul, é bem comum e pode ser encontrada por todo Brasi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advérbio de intensidade com o mesmo sentido do que foi grif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trecho “Mas você já se perguntou por que seu tronco é tão espesso?”, há um advérbio de intensidade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á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O tronco mais espesso ou ‘barrigudo’ [...]”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s flores da paineira têm pétalas longas, são bastante vistosas [...]”, o vocábulo “bastant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6T23:18:00Z</dcterms:modified>
  <cp:revision>13</cp:revision>
  <dc:subject/>
  <dc:title/>
</cp:coreProperties>
</file>