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Menina das Estrela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rma do Menino da Lua passou, de repente, a ter tudo a ver com a Menina das Estrelas. Durante a maior parte da sua vida de escritor, Ziraldo se ocupou em desvendar a alma de seus meninos. Agora, ele se aventura na descoberta de uma outra instituição igualmente fascinante: a menina. E faz isso com tal entusiasmo que interrompe, por algum tempo, a série. Aqui, além de contar como e por que isso aconteceu, ele oferece a seus leitores um de seus trabalhos mais comoventes e, certamente, o mais delicado. Podem conferir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A turma do Menino da Lua passou, de repente, a ter tudo a ver com a Menina das Estrelas.”, há uma locução que equivale ao advérb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Localize no texto o advérbio que indica luga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sinale o segmento que contém um advérbio de temp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Ziraldo se ocupou em desvendar a alma de seus menin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gora, ele se aventura na descoberta de uma outra institui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faz isso com tal entusiasmo que interrompe, por algum tempo, a séri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Identifique no texto os advérbios interrogativos e informe as circunstâncias que eles exprim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advérbi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oferece a seus leitores um de seus trabalhos mais comovente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advérbio sublinhado acima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Cite um advérbio sinônimo de “certamente”, usado no final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4T23:06:00Z</dcterms:modified>
  <cp:revision>5</cp:revision>
  <dc:subject/>
  <dc:title/>
</cp:coreProperties>
</file>