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maluco no golfe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ppy Gilmore vive com a avó e sonha em se tornar um jogador de hóquei. Contudo, ele tem um grande problema: não consegue patinar no gelo. Quando sua avó corre o risco de perder a casa para pagar impostos atrasados, Happy precisa encontrar um meio de ganhar dinheiro rápido. Um dia, por acaso, ele descobre que consegue atirar uma bola de golfe bastante longe. Happy é convencido a se tornar um jogador de golfe, fazendo sucesso graças às suas jogadas esquisit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45516/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termo que funciona como adjunto adnomin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appy Gilmore vive com a avó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ermo grifado acima é um adjunto adnominal porque sintaticam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termin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onha em se tornar um jogador de hóquei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adjunto adnominal foi express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 um arti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 um nume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 um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destacado tem função de adjunto adnominal no segmento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Contudo, 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tem um grande problema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Quando </w:t>
      </w:r>
      <w:r>
        <w:rPr>
          <w:rFonts w:cs="Arial" w:ascii="Arial" w:hAnsi="Arial"/>
          <w:sz w:val="24"/>
          <w:szCs w:val="24"/>
          <w:u w:val="single"/>
        </w:rPr>
        <w:t>sua</w:t>
      </w:r>
      <w:r>
        <w:rPr>
          <w:rFonts w:cs="Arial" w:ascii="Arial" w:hAnsi="Arial"/>
          <w:sz w:val="24"/>
          <w:szCs w:val="24"/>
        </w:rPr>
        <w:t xml:space="preserve"> avó corre o risco de perder a casa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Happy é convencido a </w:t>
      </w:r>
      <w:r>
        <w:rPr>
          <w:rFonts w:cs="Arial" w:ascii="Arial" w:hAnsi="Arial"/>
          <w:sz w:val="24"/>
          <w:szCs w:val="24"/>
          <w:u w:val="single"/>
        </w:rPr>
        <w:t>se</w:t>
      </w:r>
      <w:r>
        <w:rPr>
          <w:rFonts w:cs="Arial" w:ascii="Arial" w:hAnsi="Arial"/>
          <w:sz w:val="24"/>
          <w:szCs w:val="24"/>
        </w:rPr>
        <w:t xml:space="preserve"> tornar um jogador de golf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[...] fazendo sucesso graças às suas jogadas esquisitas.”, há um adjunto adnominal que caracteriza um substantiv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11T23:41:00Z</dcterms:modified>
  <cp:revision>13</cp:revision>
  <dc:subject/>
  <dc:title/>
</cp:coreProperties>
</file>