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 povos originários à música popular, caju é o sabor nativo que conquistou o Brasil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seu suco filtrado, engarrafado e cozido em banho-maria, por exemplo, se faz a famosa cajuína, bastante apreciada e consumida gelada. Se o mesmo suco, depois de filtrado e cozido, for misturado com álcool, se torna jeropiga, um vinho de caju, mais ou menos encorpado a gosto do freguês. E o mocororó é o suco fermentado, cru ou cozido, um vinho mais fino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ivo dos tabuleiros e dunas da zona costeira do Brasil, o caju comum já era citado no século 16 por viajantes europeus [...]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g1.globo.com/sp/campinas-regiao/terra-da-gente&gt;. (Fragmento com adaptação)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Sublinhe o adjetivo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caju é o sabor nativo que conquistou o Brasil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adjetivo sublinhado acima caracteriza o substantiv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 vinho de caju, mais ou menos encorpado a gosto do freguê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e um adjetivo com o mesmo sentido do que foi empregado nessa passagem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adjetivo, usado 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m vinho mais fino.”, é uniforme ou biforme quanto ao gênero? Explique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Na parte “Nativo dos tabuleiros e dunas da zona costeira </w:t>
      </w:r>
      <w:r>
        <w:rPr>
          <w:rFonts w:cs="Arial" w:ascii="Arial" w:hAnsi="Arial"/>
          <w:sz w:val="24"/>
          <w:szCs w:val="24"/>
          <w:u w:val="single"/>
        </w:rPr>
        <w:t>do Brasil</w:t>
      </w:r>
      <w:r>
        <w:rPr>
          <w:rFonts w:cs="Arial" w:ascii="Arial" w:hAnsi="Arial"/>
          <w:sz w:val="24"/>
          <w:szCs w:val="24"/>
        </w:rPr>
        <w:t xml:space="preserve"> [...]”, a locução grifada equivale ao adjetivo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6 –</w:t>
      </w:r>
      <w:r>
        <w:rPr>
          <w:rFonts w:cs="Arial" w:ascii="Arial" w:hAnsi="Arial"/>
          <w:sz w:val="24"/>
          <w:szCs w:val="24"/>
        </w:rPr>
        <w:t xml:space="preserve"> No trecho “[...] o caju comum já era citado no século 16 por viajantes europeus [...]”, o vocábulo “europeus” é adjetivo ou substantivo? Explique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9:2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1-09T20:01:00Z</dcterms:modified>
  <cp:revision>28</cp:revision>
  <dc:subject/>
  <dc:title/>
</cp:coreProperties>
</file>