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heça os usos e destinos da soja brasileira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Brasil é o maior produtor e o maior exportador de soja do mundo. Esse crescimento expressivo da produção nacional foi impulsionado pela expansão das áreas de cultivo, aliada a avanços significativos em pesquisa agronômica e tecnologia agrícola. A versatilidade da soja, com sua ampla gama de aplicações e destinos, é um dos principais fatores que sustentam e fortalecem esse fenômeno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redeglobo.globo.com/sp/eptv/epagro/noticia&gt;. (Fragmento com adaptação)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adjetiv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nheça os usos e destinos da soja brasileira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adjetivo grifado acima caracteriza o substantiv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se crescimento expressivo da produção nacional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adjetivo uniforme quanto ao gênero: 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 adjetivo biforme quanto ao gênero: 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anços significativos [...]”, o adjetivo poderia ser substituído por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s adjetivos, usados na parte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 pesquisa agronômica e tecnologia agrícola.”, indicam o mesmo número? Explique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é um dos principais fatores que sustentam e fortalecem esse fenômen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>Nesse trecho, há um adjetivo. Inform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23:5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1-25T00:01:00Z</dcterms:modified>
  <cp:revision>9</cp:revision>
  <dc:subject/>
  <dc:title/>
</cp:coreProperties>
</file>