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variada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mélia rara da Ilha dos Alcatrazes é descrita por pesquisad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ta ocorre principalmente em paredões rochosos, a cerca de 270 metros de altitu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coberta na Ilha dos Alcatrazes, de onde é endêmica, a bromélia </w:t>
      </w:r>
      <w:r>
        <w:rPr>
          <w:rFonts w:cs="Arial" w:ascii="Arial" w:hAnsi="Arial"/>
          <w:i/>
          <w:sz w:val="24"/>
          <w:szCs w:val="24"/>
        </w:rPr>
        <w:t>Tillandsia uiraretama</w:t>
      </w:r>
      <w:r>
        <w:rPr>
          <w:rFonts w:cs="Arial" w:ascii="Arial" w:hAnsi="Arial"/>
          <w:sz w:val="24"/>
          <w:szCs w:val="24"/>
        </w:rPr>
        <w:t> foi notada como muito diferente das populações continentais. A planta possui flores com pétalas largas, de um tom lilás vivo, que medem até 3,4 cm. Cada inflorescência tem de 8 a 16 fl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eza da espécie condiz com a escolha do nome. Dado pelo povo Tupinambá, o nome “uiraretama” tem origem no tupi e significa “local das aves”, em referência às grandes colônias de aves marinhas que habitam o Refúgio de Vida Silvestre do Arquipélago de Alcatrazes, localizado no litoral norte do estado de São Paulo, no município de São Sebast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é uma planta que cresce principalmente em superfícies rochosas, a cerca de 270 metros de altitude, vivendo sob luz solar intensa e se nutre de micropartículas trazidas pelo ar e pela água. Às vezes, também pode ser vista próxima ao nível do mar ou como epífita (crescendo sobre outras plantas) em fragmentos de floresta da il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foi analisada e descrita em um estudo publicado na revista Phytotaxa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isagem da Ilha de Alcatrazes é composta por afloramentos rochosos, vegetação rasteira e trechos de floresta influenciados pela Mata Atlântica costeira. Devido ao isolamento geográfico e à distância do continente, a ilha possui várias espécies únicas de plan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 </w:t>
      </w:r>
      <w:r>
        <w:rPr>
          <w:rFonts w:cs="Arial" w:ascii="Arial" w:hAnsi="Arial"/>
          <w:i/>
          <w:sz w:val="24"/>
          <w:szCs w:val="24"/>
        </w:rPr>
        <w:t>Tillandsia uiraretama</w:t>
      </w:r>
      <w:r>
        <w:rPr>
          <w:rFonts w:cs="Arial" w:ascii="Arial" w:hAnsi="Arial"/>
          <w:sz w:val="24"/>
          <w:szCs w:val="24"/>
        </w:rPr>
        <w:t> é a bromélia mais abundante da ilha, mas sua distribuição limitada à ilha a levou a ser considerada Vulnerável (VU), segundo critérios da IUCN. De acordo com os pesquisadores, seu habitat enfrenta ameaças como a invasão de plantas exóticas e o risco de incêndios, que já ocorreram por causa de atividades huma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aumento do nível do mar representa um risco adicional para as populações que crescem próximas à linha d’água, como essa bromélia. A partir da publicação do artigo, a equipe espera que a sociedade se mobilize para proteger a Ilha dos Alcatrazes e suas espéci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Giovanna Adelle. Disponível em: &lt;https://g1.globo.com/sp/campinas-regiao/terra-da-gente/noticia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5 de dezembro de 2024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tíc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A planta possui flores com pétalas largas, de um tom lilás vivo, que medem até 3,4 cm.”, a que plant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planta identificada acima é endêmica da Ilha dos Alcatrazes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nforme a função dos parênteses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 espécie foi analisada e descrita em um estudo publicado na revista Phytotax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qu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ha de Alcatrazes “possui várias espécies únicas de plantas”. Quais características dessa ilha permitem essa exclusividade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[...] seu habitat enfrenta ameaças como a invasão de plantas exótic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risco de incêndios, que já ocorreram por causa de atividades humanas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frase “A partir da publicação do artigo, a equipe espera que a sociedade se mobilize </w:t>
      </w:r>
      <w:r>
        <w:rPr>
          <w:rFonts w:cs="Arial" w:ascii="Arial" w:hAnsi="Arial"/>
          <w:sz w:val="24"/>
          <w:szCs w:val="24"/>
          <w:u w:val="single"/>
        </w:rPr>
        <w:t>para proteger a Ilha dos Alcatrazes e suas espécies</w:t>
      </w:r>
      <w:r>
        <w:rPr>
          <w:rFonts w:cs="Arial" w:ascii="Arial" w:hAnsi="Arial"/>
          <w:sz w:val="24"/>
          <w:szCs w:val="24"/>
        </w:rPr>
        <w:t>.”, a parte sublinh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6T19:27:00Z</dcterms:modified>
  <cp:revision>64</cp:revision>
  <dc:subject/>
  <dc:title/>
</cp:coreProperties>
</file>