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12 mil metros de altura, americanos batem recorde em salto dup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çanha épica está devidamente registrada no “Livro dos Recordes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aquedistas norte-americanos James “Jim” Wigginton e Alex Coker escreveram os seus nomes no “Livro dos Recordes”, ao alcançarem um novo marco impressionante: o recorde mundial para o salto duplo mais alto já registr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pla saltou de uma altura vertiginosa de 12.807 metros em 25 de maio deste ano, mas o reconhecimento oficial veio no dia 24 de outubro. Para essa façanha épica, os dois passaram meses em uma rigorosa preparação, enfrentando desafios como ventos intensos e a baixa pressão atmosférica, que poderiam ter colocado suas vidas em ris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ito está muito além dos saltos duplos convencionais, normalmente realizados entre 2.500 e 4.300 metros. Para se ter uma ideia, eles saltaram de uma altura superior à de muitos voos comerci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queda, Wigginton e Coker atingiram até 97,4 km/h e encararam temperaturas de até -58 °C, permanecendo em queda livre por quase dois minutos e me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osamente, o recorde anterior também era de Jim, que em 2019 saltou de 11.405 metros ao lado do paraquedista polonês Arkadiusz Majewski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entrevista ao “Livro dos Recordes”, Alex Coker, parceiro de Jim nesse desafio, descreveu a sensação como “paz”, após meses de preparação detalhada e um trabalho em equipe essencial. “Esse salto específico demanda dias de planejamento e uma grande equipe para tornar tudo possível. Não existe nada igual no mundo.”, declarou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Nicolau. Disponível em: &lt;https://catracalivre.com.br/noticias/americanos-recorde-salto-duplo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31 de outubro de 2024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egundo o texto, “os paraquedistas norte-americanos James ‘Jim’ Wigginton e Alex Coker escreveram os seus nomes no ‘Livro dos Recordes’ [...]”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é o recorde dele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ando foi registrado o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trecho “[...] </w:t>
      </w:r>
      <w:r>
        <w:rPr>
          <w:rFonts w:cs="Arial" w:ascii="Arial" w:hAnsi="Arial"/>
          <w:sz w:val="24"/>
          <w:szCs w:val="24"/>
          <w:u w:val="single"/>
        </w:rPr>
        <w:t>os dois</w:t>
      </w:r>
      <w:r>
        <w:rPr>
          <w:rFonts w:cs="Arial" w:ascii="Arial" w:hAnsi="Arial"/>
          <w:sz w:val="24"/>
          <w:szCs w:val="24"/>
        </w:rPr>
        <w:t xml:space="preserve"> passaram meses em uma rigorosa preparação [...]”, a expressão grifada foi usada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resent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cita desafios, enfrentados pelos dois paraquedistas durante a preparação para o salto duplo, “que poderiam ter colocado suas vidas em risco”. Identifique-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 saltaram de uma altura superior à de muitos voos comerciai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expõe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Durante a queda, Wigginton e Coker atingiram até 97,4 km/h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encararam temperaturas de até -58 °C [...]”, o vocábulo sublinh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corde anterior também era de Jim, que em 2019 saltou de 11.405 metros [...]” é u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se salto específico demanda dias de planejamento e uma grande equipe para tornar tudo possível. Não existe nada igual no mundo.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paraquedista disse isso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Alex Coke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(     ) Jim Wigginto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Arkadiusz Majewski. 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1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30T23:53:00Z</dcterms:modified>
  <cp:revision>44</cp:revision>
  <dc:subject/>
  <dc:title/>
</cp:coreProperties>
</file>