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nesco reconhece os modos de fazer o Queijo Minas Artesanal como patrimônio imater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a é a primeira vez que os modos de fazer um alimento brasileiro recebem o títul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das Nações Unidas para a Educação, a Ciência e a Cultura (Unesco) decidiu, nesta quarta-feira (4), incluir os modos de fazer o Queijo Minas Artesanal na Lista Representativa do Patrimônio Imaterial da Huma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a primeira vez que os modos de fazer um alimento brasileiro recebem o título de Patrimônio Cultural Imaterial da Humanidade. A produção do Queijo Minas Artesanal abrange 106 municípios do estado de Minas Gerais. O alimento é feito há três séculos, desde o período colonial, a partir do leite cr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08, os Modos de Fazer o Queijo Minas Artesanal são reconhecidos como Patrimônio Cultural do Brasil pelo Instituto do Patrimônio Histórico e Artístico Nacional (Iphan), autarquia vinculada ao Ministério da Cultu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de reconhecimento foi feito pelo Iphan à Unesco em março de 2023. A demanda foi aprovada durante a 19ª Sessão do Comitê Para a Salvaguarda do Patrimônio Imaterial da Unesco, realizada em Assunção, capital do Paragua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ta, a ministra da Cultura, Margareth Menezes, afirmou que o reconhecimento é “uma maneira muito especial de preservar a nossa memória, a sabedoria do nosso povo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presidente do Iphan, Leandro Grass, destacou que o queijo não tem valor sem a parte humana, por isso, não é simplesmente o queijo minas que é patrimônio, mas sim os modos de fazê-lo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Grass, o reconhecimento significa um pacto de cuidado e de preservação deste bem cultural. Ele disse esperar que isso ajude na projeção do patrimônio mineiro e brasileiro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governo de Minas Gerais fará, nesta noite, a partir das 19h, um pequeno recital com coro e violão no Palácio da Liberdade para marcar a conquista do produto, que tem profunda identidade com a cultura minei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berto Costa. </w:t>
      </w:r>
      <w:r>
        <w:rPr>
          <w:sz w:val="20"/>
          <w:szCs w:val="20"/>
        </w:rPr>
        <w:t>Disponível em: &lt;</w:t>
      </w:r>
      <w:r>
        <w:rPr>
          <w:rFonts w:cs="Arial" w:ascii="Arial" w:hAnsi="Arial"/>
          <w:sz w:val="20"/>
          <w:szCs w:val="20"/>
        </w:rPr>
        <w:t xml:space="preserve">https://agenciabrasil.ebc.com.br/cultura/noticia/2024-12/unesco-reconhece-queijo-minas-artesanal-como-patrimonio-imaterial&gt;. Publicado em: 04 de dezembro de 2024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trev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propag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assagem “Esta é a primeira vez que os modos de fazer um alimento brasileiro recebem o título”, a que alimento brasileir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l título os modos de fazer o alimento identificado acima receberam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trecho “O alimento é feito </w:t>
      </w:r>
      <w:r>
        <w:rPr>
          <w:rFonts w:cs="Arial" w:ascii="Arial" w:hAnsi="Arial"/>
          <w:sz w:val="24"/>
          <w:szCs w:val="24"/>
          <w:u w:val="single"/>
        </w:rPr>
        <w:t>há três séculos</w:t>
      </w:r>
      <w:r>
        <w:rPr>
          <w:rFonts w:cs="Arial" w:ascii="Arial" w:hAnsi="Arial"/>
          <w:sz w:val="24"/>
          <w:szCs w:val="24"/>
        </w:rPr>
        <w:t>, desde o período colonial, a partir do leite cru.”, a expressão grif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O pedido de reconhecimento foi feito pelo Iphan à Unesco em março de 2023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finalidade das aspas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De acordo com o presidente do Iphan, Leandro Grass, “não é simplesmente o queijo minas que é patrimônio, mas sim os modos de fazê-lo”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Em “O governo de Minas Gerais fará [...] um pequeno recital com coro e violão no Palácio da Liberdade para marcar a conquista do produto [...]”, o vocábulo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5T23:57:00Z</dcterms:modified>
  <cp:revision>48</cp:revision>
  <dc:subject/>
  <dc:title/>
</cp:coreProperties>
</file>