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táculo ou oportunidade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ia, um rei ordenou que se colocasse uma pedra enorme no meio de uma das estradas de seu reino. Então, o rei se escondeu próximo ao local para ficar observando se alguém tiraria a imensa rocha do camin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mercadores e homens muito ricos do reino passaram por ali e simplesmente deram a volta pela pedra. Alguns até esbravejaram contra o rei, dizendo que ele não mantinha as estradas limpas, mas nenhum deles tentou mover a pedra dal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pente, passa um camponês com uma carga de vegetais. Ao se aproximar da imensa rocha, ele põe de lado a sua carga e tenta remover a rocha dali. Após muito esforço e suor, finalmente consegue mover a pedra para fora da estra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ão, o camponês volta a pegar sua carga de vegetais, quando nota que havia uma bolsa no local onde, pouco antes, estava a ped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olsa continha muitas moedas de ouro e uma nota escrita pelo rei, que dizia que o ouro era para a pessoa que tivesse removido a pedra do camin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us amigos, – disse o rei – com frequência, encontramos obstáculos e fardos no caminho. Podemos reclamar em alto e bom som enquanto nos desviamos deles se assim preferirmos, ou podemos erguê-los e descobrir o que eles significam. A decepção é normalmente o preço da preguiç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metaforas.com.br/2019-10-12/obstaculo-ou-oportunidade.htm&gt;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fato que motivou a história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Na passagem “Então, o rei se escondeu próximo ao local </w:t>
      </w:r>
      <w:r>
        <w:rPr>
          <w:rFonts w:cs="Arial" w:ascii="Arial" w:hAnsi="Arial"/>
          <w:sz w:val="24"/>
          <w:szCs w:val="24"/>
          <w:u w:val="single"/>
        </w:rPr>
        <w:t>para</w:t>
      </w:r>
      <w:r>
        <w:rPr>
          <w:rFonts w:cs="Arial" w:ascii="Arial" w:hAnsi="Arial"/>
          <w:sz w:val="24"/>
          <w:szCs w:val="24"/>
        </w:rPr>
        <w:t xml:space="preserve"> ficar observando se alguém tiraria a imensa rocha do caminho.”, o vocábulo destacad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dica uma dire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Alguns até esbravejaram contra o rei, dizendo que ele não mantinha as estradas limpas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Ao se aproximar da imensa rocha, ele põe de lado a sua carga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tenta remover a rocha dali.”, o termo grifado exprime a ide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De acordo com a história, quem “consegue mover a pedra para fora da estrada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ercado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amponê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homem muito ric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história, a pessoa que move a pedra do caminho tem uma recompensa. Qu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nforme o parágrafo que conta o clímax da históri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Na parte “[...] podemos erguê-</w:t>
      </w:r>
      <w:r>
        <w:rPr>
          <w:rFonts w:cs="Arial" w:ascii="Arial" w:hAnsi="Arial"/>
          <w:sz w:val="24"/>
          <w:szCs w:val="24"/>
          <w:u w:val="single"/>
        </w:rPr>
        <w:t>los</w:t>
      </w:r>
      <w:r>
        <w:rPr>
          <w:rFonts w:cs="Arial" w:ascii="Arial" w:hAnsi="Arial"/>
          <w:sz w:val="24"/>
          <w:szCs w:val="24"/>
        </w:rPr>
        <w:t xml:space="preserve"> e descobrir o que </w:t>
      </w:r>
      <w:r>
        <w:rPr>
          <w:rFonts w:cs="Arial" w:ascii="Arial" w:hAnsi="Arial"/>
          <w:sz w:val="24"/>
          <w:szCs w:val="24"/>
          <w:u w:val="single"/>
        </w:rPr>
        <w:t>eles</w:t>
      </w:r>
      <w:r>
        <w:rPr>
          <w:rFonts w:cs="Arial" w:ascii="Arial" w:hAnsi="Arial"/>
          <w:sz w:val="24"/>
          <w:szCs w:val="24"/>
        </w:rPr>
        <w:t xml:space="preserve"> significam.”, os pronomes sublinhados referem-se ao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Pela leitura da história, pode-se caracterizar o camponês como algué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urios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rsisten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ganancios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Conclui-se que o texto tem a inten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bater um assunt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or uma reflex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er uma reivind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22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31T23:32:00Z</dcterms:modified>
  <cp:revision>25</cp:revision>
  <dc:subject/>
  <dc:title/>
</cp:coreProperties>
</file>