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menino mágico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s aventuras e brincadeiras empolgantes de um menino mágico, chamado Daniel, são narradas de um jeito especial por Rachel de Queiroz nesse livro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era mágico e aprendeu mágica assim: de repente. Primeiro, ele percebeu mudanças misteriosas: dormiu em um quarto e acordou em outro... Depois, fez um ovo virar pintinho... e a cama se tornar avião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se impressionava, mas decidiu não contar seu segredo a ninguém... Quer dizer, falou só para seu primo Jorge, o garoto mais inteligente de todos. Afinal, eles eram melhores amigos e companheiros de aventuras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az de conta que...” são as poderosas palavras do menino mágico, que transformam poesia em realidade e a realidade em poesia. Encantamentos, amizade, família, coragem e uma boa dose de confusão são os ingredientes deste que foi o primeiro livro infantil da grande escritora Rachel de Queiroz, a primeira mulher a entrar na Academia Brasileira de Letr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a brincar de “Faz de conta que...” com os dois meninos!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amazon.com.br/menino-m%C3%A1gico-Rachel-Queiroz/dp/8503011883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aventuras e brincadeiras empolgantes de um menino mágico, chamado Daniel, são narradas de um jeito especial [...] nesse livro!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livro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em escreveu o livr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como Daniel aprendeu mágic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De acordo com o texto, a magia manifesta-se em Daniel, primeiramente, por meio de mudanças misteriosas em sua vida. Quais mudança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aniel se impressionava, mas decidiu não contar seu segredo a ninguém..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ragmen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frase “Quer dizer, falou só para seu primo Jorge, </w:t>
      </w:r>
      <w:r>
        <w:rPr>
          <w:rFonts w:cs="Arial" w:ascii="Arial" w:hAnsi="Arial"/>
          <w:sz w:val="24"/>
          <w:szCs w:val="24"/>
          <w:u w:val="single"/>
        </w:rPr>
        <w:t>o garoto mais inteligente de todos</w:t>
      </w:r>
      <w:r>
        <w:rPr>
          <w:rFonts w:cs="Arial" w:ascii="Arial" w:hAnsi="Arial"/>
          <w:sz w:val="24"/>
          <w:szCs w:val="24"/>
        </w:rPr>
        <w:t>.”, a passagem sublinhad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opini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du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present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Em “Faz de conta que...”, as asp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acam uma ci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m uma inform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rcam uma fala fora do seu contexto habitual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Na parte “Encantamentos, amizade, família, coragem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uma boa dose de confusão são os ingredientes [...]”, o vocábulo grifado exprime a ideia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No segmento “Venha brincar de ‘Faz de conta que...’ com os dois meninos!”, o texto tem a intenção d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fazer um apel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fazer um pedid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fazer um convite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19T23:11:00Z</dcterms:modified>
  <cp:revision>63</cp:revision>
  <dc:subject/>
  <dc:title/>
</cp:coreProperties>
</file>