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useu Histórico Naciona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seu Histórico Nacional (MHN), na Praça Marechal Âncora, no centro histórico da cidade do Rio de Janeiro, foi criado em agosto de 1922. Voltado para história do Brasil, o museu ocupa todo o conjunto arquitetônico da antiga Ponta do Calabouç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é um dos mais importantes museus históricos do país e um centro gerador de conhecimento nas áreas da museologia e do patrimônio cultu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gou o primeiro curso de Museologia do país, fundado em 1932, e que funcionou nas dependências do museu até 1977, tornando-se uma referência para a constituição de outros importantes museus brasilei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importante instituição que começou no Museu Histórico Nacional foi a Inspetoria dos Monumentos Nacionais, criada em 1934, que se transformou mais tarde no Instituto do Patrimônio Histórico e Artístico Nacional (Iphan)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conjunto arquitetônico e as coleções do MHN foram tombados em 2009 pelo Iph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ência Brasil”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geral/noticia/2024-12/museu-historico-nacional-fecha-para-modernizacao-do-sistema-eletrico</w:t>
        </w:r>
      </w:hyperlink>
      <w:r>
        <w:rPr>
          <w:rFonts w:cs="Arial" w:ascii="Arial" w:hAnsi="Arial"/>
          <w:color w:val="000000"/>
          <w:sz w:val="20"/>
          <w:szCs w:val="20"/>
        </w:rPr>
        <w:t>&gt;. (</w:t>
      </w:r>
      <w:r>
        <w:rPr>
          <w:rFonts w:cs="Arial" w:ascii="Arial" w:hAnsi="Arial"/>
          <w:sz w:val="20"/>
          <w:szCs w:val="20"/>
        </w:rPr>
        <w:t>Fragmento 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ltado para história do Brasil, o museu ocupa todo o conjunto arquitetônico da antiga Ponta do Calabouç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museu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fica o museu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o museu foi fundado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Ele é um dos mais importantes museus históricos do país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trecho “[...] um centro gerador de conhecimento nas áreas da museologi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o patrimônio cultural.”, o vocábulo grifado indic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tras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egundo o texto, o primeiro curso de Museologia do país, que funcionou no Museu Histórico Nacional, foi cri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3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3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7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Em “[...] tornando-se uma referência para a </w:t>
      </w:r>
      <w:r>
        <w:rPr>
          <w:rFonts w:cs="Arial" w:ascii="Arial" w:hAnsi="Arial"/>
          <w:sz w:val="24"/>
          <w:szCs w:val="24"/>
          <w:u w:val="single"/>
        </w:rPr>
        <w:t>constituição</w:t>
      </w:r>
      <w:r>
        <w:rPr>
          <w:rFonts w:cs="Arial" w:ascii="Arial" w:hAnsi="Arial"/>
          <w:sz w:val="24"/>
          <w:szCs w:val="24"/>
        </w:rPr>
        <w:t xml:space="preserve"> de outros importantes museus brasileiros.”, o termo destacado quer diz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iaçã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stauraçã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çã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Identifique a instituição, “que se transformou mais tarde no Instituto do Patrimônio Histórico e Artístico Nacional (Iphan)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do o conjunto arquitetônico e as coleções do MHN foram tombados em 2009 pelo Iphan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4-12/museu-historico-nacional-fecha-para-modernizacao-do-sistema-eletri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9T19:28:00Z</dcterms:modified>
  <cp:revision>38</cp:revision>
  <dc:subject/>
  <dc:title/>
</cp:coreProperties>
</file>