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Foto de Quebrada mostra trabalhos de 30 artistas em Brasíl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ilão de venda de arte periférica é uma das atrações do ev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ça neste sábado (9), à 14h, a terceira edição da exposição “Foto de Quebrada”, mostra que reúne trabalhos de 30 artistas de todo o país na Galeria Risofloras, localizada na Praça do Cidadão, em Ceilândia, região administrativa do Distrito Feder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Haverá, durante a abertura da exposição, atrações como a apresentação do DJ Kayaman; um aulão de </w:t>
      </w:r>
      <w:r>
        <w:rPr>
          <w:rFonts w:cs="Arial" w:ascii="Arial" w:hAnsi="Arial"/>
          <w:i/>
          <w:sz w:val="24"/>
          <w:szCs w:val="24"/>
        </w:rPr>
        <w:t>funk</w:t>
      </w:r>
      <w:r>
        <w:rPr>
          <w:rFonts w:cs="Arial" w:ascii="Arial" w:hAnsi="Arial"/>
          <w:sz w:val="24"/>
          <w:szCs w:val="24"/>
        </w:rPr>
        <w:t> com a Cia Versão Brasileira; e, às 17h, o Leilão Espetáculo de Venda de Arte Periférica. A iniciativa conecta mais de 200 artistas brasileiros de várias regiões, promovendo um novo circuito de compra e venda de art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quebradas brasileiras são territórios vivos e dinâmicos. Nesta exposição, revelamos algumas de suas múltiplas vivências compartilhadas por todo o país. Cada imagem é, simultaneamente, um espelho e uma janela. Olhares únicos que captam detalhes que, muitas vezes, passam despercebidos, revelando as camadas afetivas, os sonhos, as celebrações e até as pequenas tragédias cotidianas”, diz a curadoria da exposi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osição pode ser visitada até 24 de janeiro, das 14h às 18h, de terça a sábado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ência Brasil”. Disponível em: &lt;https://agenciabrasil.ebc.com.br/cultura/noticia/2024-11/exposicao-foto-de-quebrada-mostra-trabalhos-de-30-artistas-em-brasilia&gt;. Publicado em: 09 de novembro de 2024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“Leilão de venda de arte periférica é uma das atrações do evento”, a que event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local do ev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evento inicia-se e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vembro de 202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zembro de 202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janeiro de 202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Qual atração começará às 17h no dia da abertura da exposiçã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apresentação do DJ Kayaman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aulão de </w:t>
      </w:r>
      <w:r>
        <w:rPr>
          <w:rFonts w:cs="Arial" w:ascii="Arial" w:hAnsi="Arial"/>
          <w:i/>
          <w:sz w:val="24"/>
          <w:szCs w:val="24"/>
        </w:rPr>
        <w:t>funk </w:t>
      </w:r>
      <w:r>
        <w:rPr>
          <w:rFonts w:cs="Arial" w:ascii="Arial" w:hAnsi="Arial"/>
          <w:sz w:val="24"/>
          <w:szCs w:val="24"/>
        </w:rPr>
        <w:t xml:space="preserve">com a Cia Versão Brasileir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Leilão Espetáculo de Venda de Arte Periféric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vocábulo </w:t>
      </w:r>
      <w:r>
        <w:rPr>
          <w:rFonts w:cs="Arial" w:ascii="Arial" w:hAnsi="Arial"/>
          <w:i/>
          <w:sz w:val="24"/>
          <w:szCs w:val="24"/>
        </w:rPr>
        <w:t>funk</w:t>
      </w:r>
      <w:r>
        <w:rPr>
          <w:rFonts w:cs="Arial" w:ascii="Arial" w:hAnsi="Arial"/>
          <w:sz w:val="24"/>
          <w:szCs w:val="24"/>
        </w:rPr>
        <w:t xml:space="preserve"> aparece destacado no texto porque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orm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rangei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uco conhec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O segmento “A iniciativa conecta mais de 200 artistas brasileiros de várias regiões, promovendo um novo circuito de compra e venda de arte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ssagem “As quebradas brasileiras são territórios vivo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inâmicos.”, o termo grifado foi usado para indica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o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Segundo o texto, “cada imagem é, simultaneamente, um espelho e uma janela”. O que quer dizer “simultaneamente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Informe a finalidade das aspas no terceiro parágrafo d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0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xposição pode ser visitada até 24 de janeiro, das 14h às 18h, de terça a sába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funciona com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convi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selh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reivindic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1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07T22:31:00Z</dcterms:modified>
  <cp:revision>28</cp:revision>
  <dc:subject/>
  <dc:title/>
</cp:coreProperties>
</file>