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 com atenção o texto. Depois, responda às questões propostas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Espetáculo “Bailamos” – Dupla Tiquequê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 festa mais animada da cidade está chegando!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A dupla infantil mais querida do Brasil chega a São Paulo com um show incrível para toda a família. Tiquequê, formada por Diana Tatit e Wem, se apresenta nos dias 25 e 26 de janeiro no Teatro Villa-Lobos, com sessões às 11h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mais de 330 milhões de visualizações no YouTube e um repertório que valoriza a inteligência das crianças, a dupla promete encantar o público com o novo espetáculo “Bailamos”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show, marcado por músicas inéditas e uma estética visual rica, convida crianças e adultos a uma jornada musical repleta de alegria e aprendizado. Com coreografias vibrantes, percussão corporal e influências de diversas danças brasileiras, “Bailamos” é uma celebração da criatividade e da diversidade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ingressos já estão à venda pelo site da Sympla e na bilheteria do Teatro Villa-Lobos. Não perca a oportunidade de levar toda a família para se divertir com Tiquequê!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her Zolfan Vizzone. Disponível em: &lt;https://catracalivre.com.br/gira/espetaculo-bailamos-dupla-tiqueque-sp/&gt;. Publicado em: 27 de dezembro de 2024. (Com corte e adaptação)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Em “A festa mais animada da cidade está chegando!”, a que festa o texto se refer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Informe sobre o evento identificado acima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Quando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nde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quem se destina?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No trecho “Com mais de 330 milhões de visualizações no YouTube </w:t>
      </w:r>
      <w:r>
        <w:rPr>
          <w:rFonts w:cs="Arial" w:ascii="Arial" w:hAnsi="Arial"/>
          <w:sz w:val="24"/>
          <w:szCs w:val="24"/>
          <w:u w:val="single"/>
        </w:rPr>
        <w:t>e</w:t>
      </w:r>
      <w:r>
        <w:rPr>
          <w:rFonts w:cs="Arial" w:ascii="Arial" w:hAnsi="Arial"/>
          <w:sz w:val="24"/>
          <w:szCs w:val="24"/>
        </w:rPr>
        <w:t xml:space="preserve"> um repertório que valoriza a inteligência das crianças [...]”, o vocábulo destacado indic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som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altern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tos que se contrastam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O show, marcado por músicas inéditas e uma estética visual rica, convida crianças e adultos a uma jornada musical repleta de alegria e aprendizado.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esse segmento, há um adjetivo que exprime uma opinião. Assinale-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inéditas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ica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musical”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A parte “Com coreografias vibrantes, percussão corporal e influências de diversas danças brasileiras [...]”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narr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escrev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rgumenta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6 – </w:t>
      </w:r>
      <w:r>
        <w:rPr>
          <w:rFonts w:cs="Arial" w:ascii="Arial" w:hAnsi="Arial"/>
          <w:sz w:val="24"/>
          <w:szCs w:val="24"/>
        </w:rPr>
        <w:t xml:space="preserve">Na frase “Os ingressos </w:t>
      </w:r>
      <w:r>
        <w:rPr>
          <w:rFonts w:cs="Arial" w:ascii="Arial" w:hAnsi="Arial"/>
          <w:sz w:val="24"/>
          <w:szCs w:val="24"/>
          <w:u w:val="single"/>
        </w:rPr>
        <w:t>já</w:t>
      </w:r>
      <w:r>
        <w:rPr>
          <w:rFonts w:cs="Arial" w:ascii="Arial" w:hAnsi="Arial"/>
          <w:sz w:val="24"/>
          <w:szCs w:val="24"/>
        </w:rPr>
        <w:t xml:space="preserve"> estão à venda pelo site da Sympla e na bilheteria do Teatro Villa-Lobos.”, o termo grifado exprim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lug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mo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empo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7 – </w:t>
      </w:r>
      <w:r>
        <w:rPr>
          <w:rFonts w:cs="Arial" w:ascii="Arial" w:hAnsi="Arial"/>
          <w:sz w:val="24"/>
          <w:szCs w:val="24"/>
        </w:rPr>
        <w:t>Observe: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Não perca a oportunidade de levar toda a família para se divertir com Tiquequê!”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sa passagem, o texto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 um alert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   ) faz um pedido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z um convi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23:10:00Z</dcterms:created>
  <dc:creator>aaaa</dc:creator>
  <dc:description/>
  <cp:keywords/>
  <dc:language>en-US</dc:language>
  <cp:lastModifiedBy>Danielle</cp:lastModifiedBy>
  <cp:lastPrinted>2024-12-28T21:02:00Z</cp:lastPrinted>
  <dcterms:modified xsi:type="dcterms:W3CDTF">2024-12-29T00:07:00Z</dcterms:modified>
  <cp:revision>27</cp:revision>
  <dc:subject/>
  <dc:title/>
</cp:coreProperties>
</file>