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ário aborda as diversas facetas do fogo no Pantan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Fogo Pantanal Fogo” retrata o impacto devastador dos incêndios de 2024 sobre o cotidiano de ribeirinhos e pantaneiros e as consequências das queimadas para a biodiversidade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s percepções sobre as queimadas no Pantanal são apresentadas no documentário “Fogo Pantanal Fogo”, do cineasta Sandro Kakabadze. A proposta do filme é fazer um retrato imersivo. A obra registra a repetição do drama vivenciado quatro anos atrás, a partir de filmagens rodadas entre junho e outubro de 2024. Com exibição gratuita, a estreia será no dia 9 de dezembro, às 20h, no Cine Marquise, em São Paul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o diretor, a ideia inicial era fazer um filme apenas sobre o desmatamento no Pantanal, mas durante a pesquisa, ele e a equipe perceberam a iminência de uma nova onda de queimad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As queimadas tiveram uma primeira onda em maio, começamos a gravar em junho e elas se agravaram de agosto a outubro. Infelizmente, temos certeza de que haverá outras mais”, diss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uturado em três partes, “Fogo Pantanal Fogo” primeiro volta suas lentes para o cerco fechado de três dias de queimadas com um poder avassalador de destruição, fazendo uma imersão na desafiadora rotina dos brigadistas do Prevfog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gunda parte, Kakabadze aborda as diferentes formas de início das queimadas, enfatizando não só o impacto da emergência climática e das queimadas criminosas, como também revelando o potencial aparentemente menos ofensivo de práticas culturalmente aceitas décadas atrás 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ratando um balanço desolador, a terceira parte do “Fogo Pantanal Fogo” registra as consequências da passagem devastadora do fogo para a vegetação nativa e para a fauna pantaneira, em um cenário onde o verde é substituído pela predominância de um rastro misto de negro e cinza deixado pelo fogo.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estreia, “Fogo Pantanal Fogo” poderá ser visto gratuitamente no canal do YouTube do Documenta Pantanal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úlia Mendes. Disponível em: &lt;https://oeco.org.br/salada-verde/documentario-aborda-as-diversas-facetas-do-fogo-no-pantanal/&gt;. Publicado em: 6 de dezembro de 2024. (Com corte e adaptação)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Qual documentário “aborda as diversas facetas do fogo no Pantanal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De acordo com o texto, “a proposta do filme é fazer um retrato imersivo”. O que quer dizer “fazer um retrato imersivo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fragmento “A obra registra a repetição do drama vivenciado quatro anos atrás, a partir de filmagens rodadas entre junho e outubro de 2024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Há uma opinião no segment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le e a equipe perceberam a iminência de uma nova onda de queimada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meçamos a gravar em junho e elas se agravaram de agosto a outubro.”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     ) “Infelizmente, temos certeza de que haverá outras mais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egundo o texto, “a imersão na desafiadora rotina dos brigadistas do Prevfogo” é apresent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primeira parte do documentári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segunda parte do documentári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terceira parte do documentári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 as consequências da passagem devastadora do fogo para a vegetação nativa e para a fauna pantaneir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sa passagem, há um vocábulo que exprime a ideia de soma. Identifique-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trecho “Após a estreia, ‘Fogo Pantanal Fogo’ poderá ser visto gratuitamente no canal do YouTube do Documenta Pantanal.” funciona com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ler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vite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uma reivindic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3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19T00:16:00Z</dcterms:modified>
  <cp:revision>21</cp:revision>
  <dc:subject/>
  <dc:title/>
</cp:coreProperties>
</file>