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ita prática: bolo de milho fofinho que você faz em minutos no liquidificador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como o cheirinho de bolo quentinho para transformar o café da tarde em um momento especial! Essa receita une praticidade e sab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Feito com ingredientes simples, como milho enlatado, ele fica fofinho, molhadinho e irresistível. Não precisa ser </w:t>
      </w:r>
      <w:r>
        <w:rPr>
          <w:rFonts w:cs="Arial" w:ascii="Arial" w:hAnsi="Arial"/>
          <w:i/>
          <w:sz w:val="24"/>
          <w:szCs w:val="24"/>
        </w:rPr>
        <w:t>expert</w:t>
      </w:r>
      <w:r>
        <w:rPr>
          <w:rFonts w:cs="Arial" w:ascii="Arial" w:hAnsi="Arial"/>
          <w:sz w:val="24"/>
          <w:szCs w:val="24"/>
        </w:rPr>
        <w:t xml:space="preserve"> na cozinha: basta seguir o passo a passo e aproveitar essa delícia caseira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edient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 ovo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xícara de leite (240 ml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2 xícara de óleo (120 ml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xícara de açúcar (200 g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 lata de milho-verde escorrido (200 g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xícara de fubá (150 g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 colheres de sopa de farinha de trigo (20 g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colher de sopa de fermento químico (15 g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 de prepar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Coloque no liquidificador o milho, os ovos, o leite, o óleo e o açúcar. Bata até que o milho fique bem tritur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Adicione o fubá, a farinha de trigo e o fermento. Misture novamente no liquidificador, mas apenas o suficiente para deixar a massa homogêne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Unte uma forma com manteiga ou óleo e polvilhe com fubá. Use uma forma com furo central de aproximadamente 18 cm de diâmet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Despeje a massa na forma e leve ao forno pré-aquecido a 180ºC por cerca de 35 minutos. Teste com um palito: se sair limpo, o bolo está pronto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Retire do forno, deixe esfriar e desenforme com cuidado antes de servi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oline Vale. Disponível em: &lt;https://catracalivre.com.br/receitas/receita-bolo-de-milho/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em: 26 de dezembro de 2024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Essa receita une praticidade e sabor.”, o texto refere-se à receit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Feito com ingredientes simples, como milho enlatado [...]”, o termo “com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onta uma caus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[...] ele fica fofinho, molhadinho e irresistível.”, há um adjetivo que exprime uma opinião. Identifique-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ofinho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olhadinh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rresistível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Segundo o texto, “não precisa ser </w:t>
      </w:r>
      <w:r>
        <w:rPr>
          <w:rFonts w:cs="Arial" w:ascii="Arial" w:hAnsi="Arial"/>
          <w:i/>
          <w:sz w:val="24"/>
          <w:szCs w:val="24"/>
        </w:rPr>
        <w:t>expert</w:t>
      </w:r>
      <w:r>
        <w:rPr>
          <w:rFonts w:cs="Arial" w:ascii="Arial" w:hAnsi="Arial"/>
          <w:sz w:val="24"/>
          <w:szCs w:val="24"/>
        </w:rPr>
        <w:t xml:space="preserve"> na cozinha” para fazer a receita do bolo de milho. O que isso quer dizer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seção “Ingredientes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“Modo de preparo” contém uma dica. Qual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De acordo com a receita, a forma do bolo deve ser untada co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óle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nteig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óleo ou manteig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a frase “Retire do forno, deixe esfriar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esenforme com cuidado antes de servir.”, o vocábulo grifado indica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om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29:00Z</dcterms:created>
  <dc:creator>aaaa</dc:creator>
  <dc:description/>
  <cp:keywords/>
  <dc:language>en-US</dc:language>
  <cp:lastModifiedBy>Danielle</cp:lastModifiedBy>
  <cp:lastPrinted>2024-12-26T21:09:00Z</cp:lastPrinted>
  <dcterms:modified xsi:type="dcterms:W3CDTF">2024-12-27T00:15:00Z</dcterms:modified>
  <cp:revision>25</cp:revision>
  <dc:subject/>
  <dc:title/>
</cp:coreProperties>
</file>