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 Fantástica Fábrica de Chocolat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s portas da Fantástica Fábrica de Chocolate vão se abrir! Pegue o seu bilhete dourado e embarque nesta incrível (e muito doce) aventura com Charlie, Willy Wonka e os Umpa-Lump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rlie nunca teve muita sorte na vida. Ele mora em um casebre com os pais e os quatro avós, todos dividindo o parco espaço e tendo que jantar sopa de repolho rala todas as noites. Mas Charlie não quer repolho. O que ele quer, a comida que ele mais ama no mundo, é CHOCOLATE! E o mais triste é que bem pertinho da sua casa existe a enorme, estupenda, magnífica, fantástica Fábrica de Chocolate! O sonho de qualquer crian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s ninguém entra nem sai da Fábrica há anos. Willy Wonka (simplesmente o maior inventor e fabricante de chocolates que já existiu!) se tornou muito recluso e os portões da Fábrica se abrem apenas para enviar carregamentos de doces e chocolates. É tudo tão misterioso que ninguém nem sabe quem são os funcionários que trabalham lá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ém, tudo muda quando repentinamente Wonka anuncia que vai liberar cinco bilhetes dourados para cinco crianças sortudíssimas poderem visitar a Fantástica Fábrica de Chocolate. Para Charlie, encontrar o bilhete seria melhor do que ganhar na loteria. Basta agora apenas torcer por uma barrinha premiada que seja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dos maiores clássicos da literatura infantil, “A Fantástica Fábrica de Chocolate” é uma das obras mais conhecidas de Roald Dahl. Com diversas adaptações para o cinema, a história encanta leitores há gera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eastAsia="SimSun;宋体" w:cs="Arial" w:ascii="Arial" w:hAnsi="Arial"/>
          <w:color w:val="000000"/>
          <w:sz w:val="20"/>
          <w:szCs w:val="20"/>
          <w:u w:val="none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mazon.com.br/fant%C3%A1stica-f%C3%A1brica-chocolate-Roald-Dahl</w:t>
        </w:r>
      </w:hyperlink>
      <w:r>
        <w:rPr>
          <w:rStyle w:val="InternetLink"/>
          <w:rFonts w:eastAsia="SimSun;宋体" w:cs="Arial" w:ascii="Arial" w:hAnsi="Arial"/>
          <w:color w:val="000000"/>
          <w:sz w:val="20"/>
          <w:szCs w:val="20"/>
          <w:u w:val="none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Questão 2 –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 “Pegue o seu bilhete dourado e embarque nesta incrível (e muito doce) aventura com Charlie, Willy Wonka e os Umpa-Lumpas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á uma ori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propõe uma reflex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3 –</w:t>
      </w:r>
      <w:r>
        <w:rPr>
          <w:rFonts w:cs="Arial" w:ascii="Arial" w:hAnsi="Arial"/>
          <w:color w:val="000000"/>
          <w:sz w:val="24"/>
          <w:szCs w:val="24"/>
        </w:rPr>
        <w:t xml:space="preserve"> Segundo o texto, o personagem “Charlie nunca teve muita sorte na vida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Questão 4 –</w:t>
      </w:r>
      <w:r>
        <w:rPr>
          <w:rFonts w:cs="Arial" w:ascii="Arial" w:hAnsi="Arial"/>
          <w:color w:val="000000"/>
          <w:sz w:val="24"/>
          <w:szCs w:val="24"/>
        </w:rPr>
        <w:t xml:space="preserve"> No fragmento “O sonho de qualquer criança.”, a que sonh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5 –</w:t>
      </w:r>
      <w:r>
        <w:rPr>
          <w:rFonts w:cs="Arial" w:ascii="Arial" w:hAnsi="Arial"/>
          <w:color w:val="000000"/>
          <w:sz w:val="24"/>
          <w:szCs w:val="24"/>
        </w:rPr>
        <w:t xml:space="preserve"> O segmento “Mas ninguém entra nem sai da Fábrica há an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6 –</w:t>
      </w:r>
      <w:r>
        <w:rPr>
          <w:rFonts w:cs="Arial" w:ascii="Arial" w:hAnsi="Arial"/>
          <w:color w:val="000000"/>
          <w:sz w:val="24"/>
          <w:szCs w:val="24"/>
        </w:rPr>
        <w:t xml:space="preserve"> Identifique o trecho que apresenta o personagem Willy Wonk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Questão 7 –</w:t>
      </w:r>
      <w:r>
        <w:rPr>
          <w:rFonts w:cs="Arial" w:ascii="Arial" w:hAnsi="Arial"/>
          <w:color w:val="000000"/>
          <w:sz w:val="24"/>
          <w:szCs w:val="24"/>
        </w:rPr>
        <w:t xml:space="preserve"> Na frase “É tudo tão misterioso </w:t>
      </w:r>
      <w:r>
        <w:rPr>
          <w:rFonts w:cs="Arial" w:ascii="Arial" w:hAnsi="Arial"/>
          <w:color w:val="000000"/>
          <w:sz w:val="24"/>
          <w:szCs w:val="24"/>
          <w:u w:val="single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ninguém nem sabe quem são os funcionários que trabalham lá...”, o vocábulo destacado ini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 finalidade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Questão 8 –</w:t>
      </w:r>
      <w:r>
        <w:rPr>
          <w:rFonts w:cs="Arial" w:ascii="Arial" w:hAnsi="Arial"/>
          <w:color w:val="000000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Porém, tudo muda quando repentinamente Wonka anuncia que vai liberar cinco bilhetes dourados para cinco crianças sortudíssimas poderem visitar a Fantástica Fábrica de Chocola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a passagem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conflit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Questão 8 –</w:t>
      </w:r>
      <w:r>
        <w:rPr>
          <w:rFonts w:cs="Arial" w:ascii="Arial" w:hAnsi="Arial"/>
          <w:color w:val="000000"/>
          <w:sz w:val="24"/>
          <w:szCs w:val="24"/>
        </w:rPr>
        <w:t xml:space="preserve"> Na parte “Com diversas adaptações para o cinema, a história encanta leitores </w:t>
      </w:r>
      <w:r>
        <w:rPr>
          <w:rFonts w:cs="Arial" w:ascii="Arial" w:hAnsi="Arial"/>
          <w:color w:val="000000"/>
          <w:sz w:val="24"/>
          <w:szCs w:val="24"/>
          <w:u w:val="single"/>
        </w:rPr>
        <w:t>há gerações</w:t>
      </w:r>
      <w:r>
        <w:rPr>
          <w:rFonts w:cs="Arial" w:ascii="Arial" w:hAnsi="Arial"/>
          <w:color w:val="000000"/>
          <w:sz w:val="24"/>
          <w:szCs w:val="24"/>
        </w:rPr>
        <w:t>.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fant&#225;stica-f&#225;brica-chocolate-Roald-Dah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4T15:03:00Z</dcterms:modified>
  <cp:revision>52</cp:revision>
  <dc:subject/>
  <dc:title/>
</cp:coreProperties>
</file>