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ltima grande chuva de meteoros do ano ocorre na noite desta sex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etáculo poderá ser apreciado sem auxílio de binóculos ou telescópi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ite desta sexta-feira (13) promete entregar um magnífico espetáculo em todo o hemisfério Sul, com a última grande chuva de meteoros visível do ano: as Geminídeas, que deve atingir o pico na noite de hoje e madrugada de sábado (14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as regiões mais ao Norte oferecerão melhor visibilidade para observar a chuva de meteoros, especialmente durante as primeiras horas da madrug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nômeno ocorre anualmente entre os dias 2 e 21 de dezembro e deve seu nome à constelação de Gêmeos, onde está localizado o radiante: o ponto no céu de onde os meteoros parecem se origin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condições ideais, será possível observar até 150 meteoros por hora no pico. Contudo, a proximidade da Lua Cheia diminuirá a visibilidade dos meteoros. Mesmo com a interferência da luminosidade lunar, será possível visualizar os meteoros mais brilhantes, especialmente nas primeiras horas da madrug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é preciso direcionar o olhar para longe da Lua. Não é necessário o uso de telescópios ou binócu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Observatório Nacional (ON), ligado ao Ministério da Ciência, Tecnologia e Inovação (MCTI), ao contrário da maioria das chuvas de meteoros, que se associam a cometas, as Geminídeas têm como objeto parental o asteroide 3200 Phaetho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sse corpo celeste se aproxima do Sol, ele libera partículas que, ao longo dos anos, penetram a atmosfera da Terra, criando os rastros luminosos que vemos no céu. De acordo com o Observatório Nacional, a atividade dessa chuva tem aumentado ano após ano, com a expectativa de atingir o auge por volta de 205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bservar a chuva de meteoros, os astrônomos recomendam ir a locais com pouca poluição luminosa e direcionar o olhar para longe da Lu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Nascimento. Disponível em: &lt;https://agenciabrasil.ebc.com.br/geral/noticia/2024-12/ultima-grande-chuva-de-meteoros-do-ano-ocorre-na-noite-desta-sexta&gt;. Publicado em: 13 de dezembr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Espetáculo poderá ser apreciado sem auxílio de binóculos ou telescópio”, a que espetác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Quando ocorrerá o espetáculo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No Brasil, as regiões mais ao Norte oferecerão melhor visibilidade para observar a chuva de meteoros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“O fenômeno ocorre anualmente [...]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ve seu nome à constelação de Gêmeos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parte “o ponto no céu de onde os meteoros parecem se originar” explica o que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egundo o texto, “é preciso direcionar o olhar para longe da Lua” para observar a chuva de meteoros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fragmento “Quando esse corpo celeste se aproxima do Sol, ele libera partículas que, ao longo dos anos, penetram a atmosfera da Terra [...]”, o termo “ele”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o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ome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o asteroide 3200 Phaeth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ponte o segmento, em que o adjetivo exprime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) “[...] promete entregar um magnífico espetácul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isualizar os meteoros mais brilhant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rastros luminosos que vemos no céu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41:00Z</dcterms:created>
  <dc:creator>aaaa</dc:creator>
  <dc:description/>
  <cp:keywords/>
  <dc:language>en-US</dc:language>
  <cp:lastModifiedBy>Danielle</cp:lastModifiedBy>
  <cp:lastPrinted>2024-12-14T18:56:00Z</cp:lastPrinted>
  <dcterms:modified xsi:type="dcterms:W3CDTF">2024-12-14T21:56:00Z</dcterms:modified>
  <cp:revision>57</cp:revision>
  <dc:subject/>
  <dc:title/>
</cp:coreProperties>
</file>