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is filhotes de sagui-da-serra-escuro nascem em São Pau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Zoológico de São Paulo anunciou o nascimento de dois filhotes de sagui-da-serra-escuro (</w:t>
      </w:r>
      <w:r>
        <w:rPr>
          <w:rFonts w:cs="Arial" w:ascii="Arial" w:hAnsi="Arial"/>
          <w:i/>
          <w:sz w:val="24"/>
          <w:szCs w:val="24"/>
        </w:rPr>
        <w:t>Callithrix aurita</w:t>
      </w:r>
      <w:r>
        <w:rPr>
          <w:rFonts w:cs="Arial" w:ascii="Arial" w:hAnsi="Arial"/>
          <w:sz w:val="24"/>
          <w:szCs w:val="24"/>
        </w:rPr>
        <w:t>). Os nascimentos ocorreram em outubro deste ano. A espécie, ameaçada de extinção, é endêmica da Mata Atlântica, ou seja, não ocorre em nenhum outro local no mu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ilhotes são filhos do casal Rolo e Scarlet, que chegaram ao zoológico em 2023 como parte do Plano de Ação Nacional para a Conservação dos Primatas da Mata Atlântica e da Preguiça-de-Coleira, coordenado pelo Instituto Chico Mendes de Conservação da Biodiversidade (ICMBio). O programa busca aumentar população da espécie, por meio de reprodução em cativeiro e reintegração em áreas protegi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mos muito felizes com o crescimento da família. É a primeira vez que mantemos esta espécie, e o nascimento desses filhotes representa a consolidação do nosso trabalho pela conservação. É importante manter uma população de segurança, que no futuro poderá contribuir com ações na natureza, se necessário”, comenta o chefe do setor de mamíferos, o biólogo Luan Mora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novos saguis-da-serra-escuro estão sendo monitorados pela equipe técnica do zoológico, que acompanha de perto seu desenvolvimento e o comportamento dos pais. De acordo com os especialistas, o nascimento foi considerado bem-sucedido, visto que os filhotes apresentam sinais de boa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zoo, essas reproduções são parte de uma estratégia de conservação conhecida como “backup populacional”, que visa assegurar uma reserva de indivíduos que possam ser reintroduzidos na natureza caso necessár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ucesso da reprodução em cativeiro do sagui-da-serra-escuro se soma a outros casos que demonstram a eficiência dessas iniciativas. O zoo já obteve êxito na reprodução de outras espécies ameaçadas, como o mico-leão-dourado (</w:t>
      </w:r>
      <w:r>
        <w:rPr>
          <w:rFonts w:cs="Arial" w:ascii="Arial" w:hAnsi="Arial"/>
          <w:i/>
          <w:sz w:val="24"/>
          <w:szCs w:val="24"/>
        </w:rPr>
        <w:t>Leontopithecus rosalia</w:t>
      </w:r>
      <w:r>
        <w:rPr>
          <w:rFonts w:cs="Arial" w:ascii="Arial" w:hAnsi="Arial"/>
          <w:sz w:val="24"/>
          <w:szCs w:val="24"/>
        </w:rPr>
        <w:t xml:space="preserve">) e a arara-azul-de-lear </w:t>
      </w:r>
      <w:r>
        <w:rPr>
          <w:rFonts w:cs="Arial" w:ascii="Arial" w:hAnsi="Arial"/>
          <w:i/>
          <w:sz w:val="24"/>
          <w:szCs w:val="24"/>
        </w:rPr>
        <w:t>(Anodorhynchus lear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mda”. Disponível em: &lt;https://amda.org.br/noticias/dois-filhotes-de-sagui-da-serra-escuro-nascem-em-sao-paulo/&gt;. Publicado em: 10 de dezembro de 2024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tem o objetivo de noticiar um fato. Qual fa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quando o fato ocorreu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A espécie, ameaçada de extinção, é endêmica da Mata Atlântica [...]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arara-azul-de-le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mico-leão-dou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sagui-da-serra-esc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recho “Os filhotes são filhos do casal Rolo e Scarlet, que chegaram ao zoológico em 2023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seguir o vocábulo que exprime a ideia de so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grama busca aumentar população da espécie, por meio de reprodução em cativeiro e reintegração em áreas protegid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a finalidade das aspas no terceiro parágrafo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 texto explica, citando os especialistas, que o nascimento dos filhotes “foi considerado bem-sucedido”, pois el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resentam sinais de boa saúd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ão parte de uma estratégia de conservaçã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ão sendo monitorados pela equipe técnica do zoológico”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o “backup populacional” “visa assegurar uma reserva de indivíduos que possam ser reintroduzidos na natureza caso necessário”. O que quer dizer “assegurar”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Quer dizer “ampli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garantir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Quer dizer “acompanhar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2T23:26:00Z</dcterms:modified>
  <cp:revision>45</cp:revision>
  <dc:subject/>
  <dc:title/>
</cp:coreProperties>
</file>