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isso pôde acontecer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mesmo modo que as ondas sonoras movem as paredes da caixa de som, o açúcar saiu do lugar porque o plástico começou a vibrar, em função da propagação das ondas sonoras. Quando o som se propaga, uma vibração passa de molécula a molécula pelo ar, empurrando-as como o impulso que derruba as peças de dominó colocadas em fila. Quanto mais forte for o barulho, maior e essa vibração! Então, é por causa disso que o plástico usado para tapar o pote de vidro começou a se mover e, consequentemente, também os grãos de açúcar: por causa das ondas sonoras.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189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ocábulo paroxíton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çúcar saiu do lugar porque o plástico começou a vibr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vocábulo paroxítono grifado acima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o vocábulo “molécula”, pois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ocábulo transcrito sem acento. Em seguida, acentue esse vocábul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acentuado, no trecho identificado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[...] o impulso que derruba as peças de dominó colocadas em fila.”, há um vocábulo oxítono acentuado. Informe a regra que rege essa acentua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3T22:16:00Z</dcterms:modified>
  <cp:revision>5</cp:revision>
  <dc:subject/>
  <dc:title/>
</cp:coreProperties>
</file>