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a diferença entre geleia real e própolis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geleia real da qual a abelha rainha se alimenta é uma secreção natural das abelhas mais jovens. Essa secreção é rica em proteínas, carboidratos, vitaminas e lipídios. A geleia também tem substâncias capazes de regenerar células mortas, o que garante a longevidade da rainha. Com ação anti-inflamatória e cicatrizante, a própolis é usada pelas abelhas para fechar as fendas da colmei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um verbo transitivo diret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geleia real da qual a abelha rainha se alimen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secreção é rica em proteín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geleia também tem substâncias capaz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, na passagem identificada anteriormente,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que garante a longevidade da rainh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O complemento do verbo transitivo direto é o objeto direto. Identifique o obje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Cite um verbo transitivo direto sinônimo do que foi usado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fechar as fendas da colme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 do texto, o verbo “fechar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5T15:18:00Z</dcterms:modified>
  <cp:revision>18</cp:revision>
  <dc:subject/>
  <dc:title/>
</cp:coreProperties>
</file>