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is ganham presentes de Natal em zoológico de Rom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zoológico de Roma, na Itália, os animais também receberam presentes de Natal. Os pacotes tinham “guloseimas” de acordo com a alimentação de cada animal: ursos, zebras, girafas, leõe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esentes fazem parte de um programa de enriquecimento ambiental, que visa estimular comportamentos naturais e manter os animais ativos, conforme o comunicado do zoológico. Segundo a instituição, as embalagens proporcionam estímulos visuais, olfativos e táteis adequados a cada espéci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reporter-brasil-tarde/2024/12/animais-ganham-presentes-de-natal-em-zoologico-de-roma&gt;. Publicado em: 24 de dezembro de 2024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tempo pres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um zoológico de Roma, na Itália, os animais também receberam presentes de Nat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pacotes tinham ‘guloseimas’ de acordo com a alimentação de cada anim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presentes fazem parte de um programa de enriquecimento ambient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verbo no tempo presente, usado no trecho identificado anteriormente, está no modo indicativo, pois exprim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úvi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verbo no tempo presente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e visa estimular comportamentos naturais e manter os animais ativo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verbo no tempo presente com o mesmo sentido do que foi grif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Segundo a instituição, as embalagens proporcionam estímulos visuais, olfativos e táteis adequados a cada espécie.”, o verbo no tempo presente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plural.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3ª pessoa do plural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2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24T22:36:00Z</dcterms:modified>
  <cp:revision>4</cp:revision>
  <dc:subject/>
  <dc:title/>
</cp:coreProperties>
</file>