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squisadores brasileiros desenvolvem pele artificial impressa em 3D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quisadores brasileiros desenvolveram um modelo de pele artificial, semelhante à do ser humano, por impressão 3D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trutura pode ser usada em estudos para tratamento de doenças e lesões, como feridas e queimaduras, além do desenvolvimento em medicamentos e cosméticos, sem necessidade de testes em animai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terial é feito a partir de células-tronco e células primárias, e o estudo foi publicado em uma revista científica internacional.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tvbrasil.ebc.com.br/reporter-brasil-tarde/2024/12/pesquisadores-brasileiros-desenvolvem-pele-artificial-impressa-em-3d&gt;. Publicado em: 02 de dezembro de 2024. (Com corte).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no particípio no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estrutura pode ser usada em estudos para tratamento de doenças e lesões, como feridas e queimaduras, além do desenvolvimento em medicamentos e cosmétic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Cite um verbo no particípio com o mesmo sentido do que foi grif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material é feito a partir de células-tronco e células primária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verbo no particípio nesse segmen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particípio identificado anteriormente forma uma locução com o verb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 o estudo foi publicado em uma revista científica internacional.”</w:t>
      </w:r>
    </w:p>
    <w:p>
      <w:pPr>
        <w:pStyle w:val="Normal"/>
        <w:spacing w:lineRule="auto" w:line="3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há um verbo no particípio. Ele é regular ou irregular? Justifique sua respost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0:2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2-03T20:21:00Z</dcterms:modified>
  <cp:revision>3</cp:revision>
  <dc:subject/>
  <dc:title/>
</cp:coreProperties>
</file>