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gerúndio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conto de Natal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ia e Anderson, amigos de infância que há muito não se viam, reencontram-se de forma inesperada em uma cidade misteriosamente familiar, famosa por seu intenso espírito natalino. Ambos, em busca de um recomeço durante as férias, são atraídos para o local quase como se fosse o destino, sem saberem do outro. [...] À medida que exploram o ambiente festivo, Talia e Anderson se lembram dos momentos da infância, resgatando risos, memórias e sonhos que ficaram pelo caminho. Cada canto da cidade parece refletir a magia do Natal, reavivando o laço de amizade entre os dois e abrindo espaço para novas emoções. Entre encontros casuais em meio às luzes e decorações natalinas, eles redescobrem a importância um do outro em suas vidas e percebem que o espírito da cidade talvez esteja trabalhando para unir os corações que mais precisam de cura. [...]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21109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Identifique o trecho que contém um verbo no gerúndi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ão atraídos para o local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Cada canto da cidade parece refleti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brindo espaço para novas emoçõe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 resgatando risos, memórias e sonhos que ficaram pelo caminho.”, há um verbo no gerúndio. Cite um que se encaixa nesse con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no gerúndio, usado no segmento “[...] reavivando o laço de amizade [...]”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verbo no gerúndi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s redescobrem a importância um do outro em suas vidas e percebem que o espírito da cidade talvez esteja trabalhando para unir os coraçõe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gerúndio sublinhado anteriormente forma uma locução com 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17T20:02:00Z</dcterms:modified>
  <cp:revision>19</cp:revision>
  <dc:subject/>
  <dc:title/>
</cp:coreProperties>
</file>