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hef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arl Casper é o </w:t>
      </w:r>
      <w:r>
        <w:rPr>
          <w:rFonts w:cs="Arial" w:ascii="Arial" w:hAnsi="Arial"/>
          <w:i/>
          <w:sz w:val="24"/>
          <w:szCs w:val="24"/>
        </w:rPr>
        <w:t>chef</w:t>
      </w:r>
      <w:r>
        <w:rPr>
          <w:rFonts w:cs="Arial" w:ascii="Arial" w:hAnsi="Arial"/>
          <w:sz w:val="24"/>
          <w:szCs w:val="24"/>
        </w:rPr>
        <w:t xml:space="preserve"> de um restaurante badalado de Los Angeles, mas volta e meia enfrenta problemas com o dono do local, por querer inovar no cardápio, em vez de fazer sempre os pratos mais pedidos pelos clientes. Um dia, um renomado crítico gastronômico vai ao restaurante e publica uma crítica bastante negativa, baseada justamente no fato de o cardápio ser pouco criativo. Furioso, Casper vai tirar satisfação com ele e acaba demitido. Pior: a briga vai parar na internet e se torna viral. Com isso, os demais restaurantes fecham as portas para ele. Sem saída recebe a ajuda de sua ex-esposa para reiniciar a vida no comando de um </w:t>
      </w:r>
      <w:r>
        <w:rPr>
          <w:rFonts w:cs="Arial" w:ascii="Arial" w:hAnsi="Arial"/>
          <w:i/>
          <w:sz w:val="24"/>
          <w:szCs w:val="24"/>
        </w:rPr>
        <w:t>trailer</w:t>
      </w:r>
      <w:r>
        <w:rPr>
          <w:rFonts w:cs="Arial" w:ascii="Arial" w:hAnsi="Arial"/>
          <w:sz w:val="24"/>
          <w:szCs w:val="24"/>
        </w:rPr>
        <w:t xml:space="preserve"> de comida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21413/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No trecho “Carl Casper é o </w:t>
      </w:r>
      <w:r>
        <w:rPr>
          <w:rFonts w:cs="Arial" w:ascii="Arial" w:hAnsi="Arial"/>
          <w:i/>
          <w:sz w:val="24"/>
          <w:szCs w:val="24"/>
        </w:rPr>
        <w:t>chef</w:t>
      </w:r>
      <w:r>
        <w:rPr>
          <w:rFonts w:cs="Arial" w:ascii="Arial" w:hAnsi="Arial"/>
          <w:sz w:val="24"/>
          <w:szCs w:val="24"/>
        </w:rPr>
        <w:t xml:space="preserve"> de um restaurante badalado de Los Angeles, mas volta e meia enfrenta problemas com o dono do local [...]”, a vírgula separ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ações intercalada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ações ligadas por uma conjun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ações não ligadas por uma conjun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a parte “[...] e publica uma crítica bastante negativa, baseada justamente no fato de o cardápio ser pouco criativo.”, a vírgul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oibid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brigatória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Furioso, Casper vai tirar satisfação com ele e acaba demitido.”, a vírgula isol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edic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sta passagem foi transcrita sem a vírgula. Coloque-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m saída recebe a ajuda de sua ex-esposa para reiniciar a vida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vírgula separa um adjunto adverbial de tempo no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or querer inovar no cardápio, em vez de fazer sempre os pratos mais pedid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 dia, um renomado crítico gastronômico vai ao restaurant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 isso, os demais restaurantes fecham as portas para ele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3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09T23:41:00Z</dcterms:modified>
  <cp:revision>12</cp:revision>
  <dc:subject/>
  <dc:title/>
</cp:coreProperties>
</file>