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atal em Pemberley Manor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À medida que o Natal se aproxima, a organizadora de eventos de Nova York, Elizabeth Bennett, é enviada a uma pequena cidade do interior para organizar um festival. Ao chegar, ela encontra William Darcy, um bilionário, no processo de venda do local. Determinada a tornar seu evento um sucesso Elizabeth convence Darcy a deixá-la sediar o festival na propriedade histórica. Eles acabam trabalhando juntos para organizar as festividades e começam a se apaixonar. Mas quando surgem complicações e o festival fecha inesperadamente, o casal se separa e Darcy continua com os planos de vender a propriedade. Na noite anterior ao Natal, uma nostálgica Elizabeth espera por um milagre de Natal para reviver o festival, salvar a propriedade e reacender seu romance de féri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68666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À medida que o Natal se aproxima, a organizadora de eventos de Nova York [...]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 intercal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 com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 sem conjun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 encontra William Darcy, um bilionário, no processo de venda do local.”, as vírgulas foram usadas para indic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e fragmento foi transcrito sem a vírgula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terminada a tornar seu evento um sucesso Elizabeth convence Darcy a deixá-la sediar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Na noite anterior ao Natal, uma nostálgica Elizabeth [...]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ver o festival, salvar a propriedade e reacender seu romance de férias.”, a vírgula assina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desloca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1T21:40:00Z</dcterms:modified>
  <cp:revision>12</cp:revision>
  <dc:subject/>
  <dc:title/>
</cp:coreProperties>
</file>