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vro: “Jardim de polinizadores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livro um pouco mais técnico do que os que eu costumo indicar. Traz informações detalhadas sobre a morfologia das flores e explica como se dão os diferentes tipos de polinização. Algumas flores são polinizadas pelo vento ou pela água, mas a maioria delas depende de animais para realizar o transporte do pólen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lhas, borboletas, besouros, morcegos e beija-flores são polinizadores essenciais para a manutenção dos ecossistemas, e o livro da botânica Linda Lacerda ensina como criar jardins que ajudem esses animais a sobreviverem nas áreas urbanas.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apassarinhologa.com.br/livro-jardim-de-polinizadores/&gt;. (Com corte e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na oraçã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raz informações detalhadas sobre a morfologia das flore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sujeito do verbo grifado acima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existent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termin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Algumas flores são polinizadas pelo vento ou pela água [...]”, o sujeito é simples. Identifi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sujeito simples identificado anteriorment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gente da ação expressa pelo verb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ciente da ação expressa pelo verb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gente e paciente da ação expressa pelo verb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belhas, borboletas, besouros, morcegos e beija-flores são polinizadores essenciais para a manutenção dos ecossistema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ujeito dessa oração é composto. Por quê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2-03T15:06:00Z</dcterms:modified>
  <cp:revision>9</cp:revision>
  <dc:subject/>
  <dc:title/>
</cp:coreProperties>
</file>