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s de pronom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química e o repolho-rox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s tiras de papel ficaram com cores diferentes, não foi? Isso acontece porque o repolho-roxo é um indicador de ácidos e bases. Vamos entender melhor! Todas as substâncias, soluções, misturas – seja vinagre, detergente, sabão em pó, leite, refrigerante, café, entre outras comestíveis e não comestíveis, podem ser classificadas como ácidas, bases ou neutra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Repare novamente nas cores das tiras de papel preparadas com o repolho-roxo: elas indicam que o vinagre é ácido, o sabão em pó é uma base e o detergente é neutro. Qual será a característica do leite, do refrigerante, do cafezinho...? Faça novos testes sobre o que sua curiosidade mandar, compare com as cores obtidas neste experimento e descubra! Ah! As misturas preparadas não devem ser ingeridas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49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pronome demonstrativ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Isso acontece porque o repolho-roxo é um indicador de ácidos e bases.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ssinale o trecho que contém um pronome indefini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>Vamos entender melhor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Fonts w:cs="Arial" w:ascii="Arial" w:hAnsi="Arial"/>
          <w:color w:val="000000"/>
          <w:sz w:val="24"/>
          <w:szCs w:val="24"/>
        </w:rPr>
        <w:t>entre outras comestíveis e não comestíveis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color w:val="000000"/>
          <w:sz w:val="24"/>
          <w:szCs w:val="24"/>
        </w:rPr>
        <w:t>As misturas preparadas não devem ser ingeridas!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há um pronome interrogativ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nforme a pessoa gramatical a que se refere o pronome possessivo n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color w:val="000000"/>
          <w:sz w:val="24"/>
          <w:szCs w:val="24"/>
        </w:rPr>
        <w:t xml:space="preserve"> Na passagem “[...] elas indicam que o vinagre é ácido, o sabão em pó é uma base e o detergente é neutro.”, o pronome pessoal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color w:val="000000"/>
          <w:sz w:val="24"/>
          <w:szCs w:val="24"/>
        </w:rPr>
        <w:t>Faça novos testes sobre o que sua curiosidade mandar [...]”, o “que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nome relativ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10T23:31:00Z</dcterms:modified>
  <cp:revision>29</cp:revision>
  <dc:subject/>
  <dc:title/>
</cp:coreProperties>
</file>